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sz w:val="32"/>
          <w:szCs w:val="32"/>
        </w:rPr>
        <w:t>烟台大学文经学院</w:t>
      </w:r>
      <w:r>
        <w:rPr>
          <w:b/>
          <w:bCs/>
          <w:sz w:val="32"/>
          <w:szCs w:val="32"/>
          <w:lang w:eastAsia="zh-CN"/>
        </w:rPr>
        <w:t>各系</w:t>
      </w:r>
      <w:r>
        <w:rPr>
          <w:b/>
          <w:bCs/>
          <w:sz w:val="32"/>
          <w:szCs w:val="32"/>
        </w:rPr>
        <w:t>奖学金评定</w:t>
      </w:r>
      <w:r>
        <w:rPr>
          <w:b/>
          <w:bCs/>
          <w:sz w:val="32"/>
          <w:szCs w:val="32"/>
          <w:lang w:eastAsia="zh-CN"/>
        </w:rPr>
        <w:t>汇总</w:t>
      </w:r>
      <w:r>
        <w:rPr>
          <w:b/>
          <w:bCs/>
          <w:sz w:val="32"/>
          <w:szCs w:val="32"/>
        </w:rPr>
        <w:t>名单</w:t>
      </w:r>
      <w:r>
        <w:rPr>
          <w:b/>
          <w:bCs/>
          <w:sz w:val="32"/>
          <w:szCs w:val="32"/>
          <w:lang w:eastAsia="zh-CN"/>
        </w:rPr>
        <w:t>公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优秀学生标兵</w:t>
      </w:r>
      <w:r>
        <w:rPr>
          <w:rFonts w:cs="宋体" w:ascii="宋体" w:hAnsi="宋体"/>
          <w:b/>
          <w:bCs/>
          <w:szCs w:val="21"/>
        </w:rPr>
        <w:t>: 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  <w:lang w:val="en-US" w:eastAsia="zh-CN"/>
        </w:rPr>
        <w:t>97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)</w:t>
        <w:tab/>
        <w:tab/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江  伟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Arial Unicode MS;宋体"/>
          <w:szCs w:val="21"/>
          <w:lang w:val="zh-CN"/>
        </w:rPr>
        <w:t xml:space="preserve">宋洪浩  </w:t>
      </w:r>
      <w:r>
        <w:rPr>
          <w:rFonts w:ascii="宋体" w:hAnsi="宋体" w:cs="宋体"/>
          <w:bCs/>
          <w:szCs w:val="21"/>
        </w:rPr>
        <w:t>徐鸿宇  贾广民  法文丽  李木子  姜利荣</w:t>
      </w:r>
      <w:r>
        <w:rPr>
          <w:rFonts w:ascii="宋体" w:hAnsi="宋体" w:cs="宋体"/>
          <w:bCs/>
          <w:color w:val="FF0000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董字昕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侯玉芹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田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丽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臧贵华  </w:t>
      </w:r>
      <w:r>
        <w:rPr>
          <w:rFonts w:ascii="宋体" w:hAnsi="宋体" w:cs="宋体"/>
          <w:szCs w:val="21"/>
        </w:rPr>
        <w:t>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笑</w:t>
      </w:r>
      <w:r>
        <w:rPr>
          <w:rFonts w:ascii="宋体" w:hAnsi="宋体" w:cs="宋体"/>
          <w:szCs w:val="21"/>
        </w:rPr>
        <w:t xml:space="preserve">  李梦迪  </w:t>
      </w:r>
      <w:r>
        <w:rPr>
          <w:rFonts w:ascii="宋体" w:hAnsi="宋体" w:cs="宋体"/>
          <w:bCs/>
          <w:szCs w:val="21"/>
        </w:rPr>
        <w:t>张正太  刘丽娜  王丽娜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柳圆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2"/>
          <w:szCs w:val="22"/>
        </w:rPr>
        <w:t>王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b w:val="false"/>
          <w:bCs w:val="false"/>
          <w:sz w:val="22"/>
          <w:szCs w:val="22"/>
        </w:rPr>
        <w:t>昕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孟欣祎  王梦琪  </w:t>
      </w:r>
      <w:r>
        <w:rPr>
          <w:rFonts w:ascii="宋体" w:hAnsi="宋体" w:cs="宋体"/>
          <w:bCs/>
          <w:szCs w:val="21"/>
          <w:lang w:val="en-US" w:eastAsia="zh-CN"/>
        </w:rPr>
        <w:t>杜静琪  姜  丰  仲  臣  任文璇  李</w:t>
      </w:r>
      <w:r>
        <w:rPr>
          <w:rFonts w:ascii="宋体" w:hAnsi="宋体" w:cs="宋体"/>
          <w:bCs/>
          <w:szCs w:val="21"/>
          <w:lang w:eastAsia="zh-CN"/>
        </w:rPr>
        <w:t>龙晓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闫  瑾  赵  迎  曹  尧  侯宇锋  于凤娇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赵玉琦  王  琳</w:t>
      </w:r>
      <w:r>
        <w:rPr>
          <w:rFonts w:ascii="宋体" w:hAnsi="宋体" w:cs="宋体"/>
          <w:bCs/>
          <w:szCs w:val="21"/>
          <w:lang w:val="en-US" w:eastAsia="zh-CN"/>
        </w:rPr>
        <w:t xml:space="preserve">  王雪晴  </w:t>
      </w:r>
      <w:r>
        <w:rPr>
          <w:rFonts w:ascii="宋体" w:hAnsi="宋体" w:cs="宋体"/>
          <w:bCs/>
          <w:szCs w:val="21"/>
        </w:rPr>
        <w:t>薛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萍</w:t>
      </w:r>
      <w:r>
        <w:rPr>
          <w:rFonts w:ascii="宋体" w:hAnsi="宋体" w:cs="宋体"/>
          <w:bCs/>
          <w:szCs w:val="21"/>
          <w:lang w:val="en-US" w:eastAsia="zh-CN"/>
        </w:rPr>
        <w:t xml:space="preserve">  倪  佳  成晓悦  </w:t>
      </w:r>
      <w:r>
        <w:rPr>
          <w:rFonts w:ascii="宋体" w:hAnsi="宋体" w:cs="宋体"/>
          <w:bCs/>
          <w:szCs w:val="21"/>
        </w:rPr>
        <w:t>田静蕾</w:t>
      </w:r>
      <w:r>
        <w:rPr>
          <w:rFonts w:ascii="宋体" w:hAnsi="宋体" w:cs="宋体"/>
          <w:bCs/>
          <w:szCs w:val="21"/>
          <w:lang w:val="en-US" w:eastAsia="zh-CN"/>
        </w:rPr>
        <w:t xml:space="preserve">  刘奕欣  </w:t>
      </w:r>
      <w:r>
        <w:rPr>
          <w:rFonts w:ascii="宋体" w:hAnsi="宋体" w:cs="宋体"/>
          <w:bCs/>
          <w:szCs w:val="21"/>
          <w:lang w:eastAsia="zh-CN"/>
        </w:rPr>
        <w:t>孟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营</w:t>
      </w:r>
      <w:r>
        <w:rPr>
          <w:rFonts w:ascii="宋体" w:hAnsi="宋体" w:cs="宋体"/>
          <w:bCs/>
          <w:szCs w:val="21"/>
          <w:lang w:val="en-US" w:eastAsia="zh-CN"/>
        </w:rPr>
        <w:t xml:space="preserve">  解欣瑜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于晓菁</w:t>
      </w:r>
      <w:r>
        <w:rPr>
          <w:rFonts w:ascii="宋体" w:hAnsi="宋体" w:cs="宋体"/>
          <w:bCs/>
          <w:szCs w:val="21"/>
          <w:lang w:val="en-US" w:eastAsia="zh-CN"/>
        </w:rPr>
        <w:t xml:space="preserve">  王宗洋  </w:t>
      </w:r>
      <w:r>
        <w:rPr>
          <w:rFonts w:ascii="宋体" w:hAnsi="宋体" w:cs="宋体"/>
          <w:bCs/>
          <w:szCs w:val="21"/>
        </w:rPr>
        <w:t>梁小艳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扈嘉玟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/>
        </w:rPr>
        <w:t>张志凌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王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雪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欣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谢子煜  杨林彤  陈可心</w:t>
      </w:r>
    </w:p>
    <w:p>
      <w:pPr>
        <w:pStyle w:val="Normal"/>
        <w:rPr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美晗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武静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何丽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朱晓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薛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瑞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慧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扈静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淑莉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于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姗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超群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高梦琦  李纪彤  包景真  夏俊洁  徐  亚  李  茜  孙人杰  公晓琳  巩丽君  孙晓虹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郭孟纳  陈晓煊  李祥瑞  李梦琦  彭振笑  贾品品  姚  曼  贾晓真  王  静  荆晓晨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栾晓桐  郭  立  孙其瑞  曹凤伟  杜  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江  燕  王雯雯  耿梦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马美琪  刘妍歌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孟庆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咏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徐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楚营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迟松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慧聪  </w:t>
      </w:r>
      <w:r>
        <w:rPr>
          <w:b w:val="false"/>
          <w:bCs w:val="false"/>
          <w:sz w:val="22"/>
          <w:szCs w:val="22"/>
        </w:rPr>
        <w:t>刘宗鑫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  <w:tab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优秀学生标兵荣誉称号：（共</w:t>
      </w:r>
      <w:r>
        <w:rPr>
          <w:rFonts w:cs="宋体" w:ascii="宋体" w:hAnsi="宋体"/>
          <w:b/>
          <w:bCs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zh-CN"/>
        </w:rPr>
        <w:t>孙毓廷  王见磊  李明智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孙宇灏  王  腾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侯艳萍  曹成市</w:t>
      </w:r>
      <w:r>
        <w:rPr>
          <w:rFonts w:ascii="宋体" w:hAnsi="宋体" w:cs="宋体"/>
          <w:bCs/>
          <w:szCs w:val="21"/>
          <w:lang w:val="en-US" w:eastAsia="zh-CN"/>
        </w:rPr>
        <w:t xml:space="preserve">  张庆旭  李雅茹  董星雨  </w:t>
      </w:r>
    </w:p>
    <w:p>
      <w:pPr>
        <w:pStyle w:val="Normal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en-US" w:eastAsia="zh-CN"/>
        </w:rPr>
        <w:t>唐旭迪</w:t>
      </w:r>
      <w:r>
        <w:rPr>
          <w:rFonts w:cs="宋体" w:ascii="宋体" w:hAnsi="宋体"/>
          <w:bCs/>
          <w:szCs w:val="21"/>
          <w:lang w:val="zh-CN"/>
        </w:rPr>
        <w:tab/>
      </w:r>
      <w:r>
        <w:rPr>
          <w:rFonts w:ascii="宋体" w:hAnsi="宋体" w:cs="宋体"/>
          <w:bCs/>
          <w:szCs w:val="21"/>
          <w:lang w:val="en-US" w:eastAsia="zh-CN"/>
        </w:rPr>
        <w:t xml:space="preserve">邵  莹  </w:t>
      </w:r>
      <w:r>
        <w:rPr>
          <w:rFonts w:ascii="宋体" w:hAnsi="宋体" w:cs="宋体"/>
          <w:bCs/>
          <w:szCs w:val="21"/>
          <w:lang w:val="zh-CN" w:eastAsia="zh-CN"/>
        </w:rPr>
        <w:t>董付婷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肖家欣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王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伟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徐成涛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李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季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郭馨云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贾煜帆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魏倩男</w:t>
      </w:r>
      <w:r>
        <w:rPr>
          <w:rFonts w:cs="宋体" w:ascii="宋体" w:hAnsi="宋体"/>
          <w:bCs/>
          <w:szCs w:val="21"/>
          <w:lang w:val="zh-CN"/>
        </w:rPr>
        <w:tab/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刘荣戬  崔炜玮</w:t>
      </w:r>
      <w:r>
        <w:rPr>
          <w:rFonts w:cs="宋体" w:ascii="宋体" w:hAnsi="宋体"/>
          <w:bCs/>
          <w:szCs w:val="21"/>
          <w:lang w:val="en-US" w:eastAsia="zh-CN"/>
        </w:rPr>
        <w:tab/>
      </w:r>
      <w:r>
        <w:rPr>
          <w:rFonts w:ascii="宋体" w:hAnsi="宋体" w:cs="宋体"/>
          <w:bCs/>
          <w:szCs w:val="21"/>
          <w:lang w:val="en-US" w:eastAsia="zh-CN"/>
        </w:rPr>
        <w:t xml:space="preserve">田昕炜  李琪晗  刘玉法  </w:t>
      </w:r>
      <w:r>
        <w:rPr>
          <w:rFonts w:ascii="宋体" w:hAnsi="宋体" w:cs="宋体"/>
          <w:bCs/>
          <w:szCs w:val="21"/>
        </w:rPr>
        <w:t>胡樱才  冯耀霞  王昌玉</w:t>
      </w:r>
      <w:r>
        <w:rPr>
          <w:rFonts w:cs="宋体" w:ascii="宋体" w:hAnsi="宋体"/>
          <w:bCs/>
          <w:szCs w:val="21"/>
          <w:lang w:val="en-US" w:eastAsia="zh-CN"/>
        </w:rPr>
        <w:tab/>
      </w:r>
      <w:r>
        <w:rPr>
          <w:sz w:val="22"/>
          <w:szCs w:val="22"/>
        </w:rPr>
        <w:t>诸葛福镅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优秀学生奖</w:t>
      </w:r>
      <w:r>
        <w:rPr>
          <w:rFonts w:cs="宋体" w:ascii="宋体" w:hAnsi="宋体"/>
          <w:b/>
          <w:bCs/>
          <w:szCs w:val="21"/>
        </w:rPr>
        <w:t>: 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  <w:lang w:val="en-US" w:eastAsia="zh-CN"/>
        </w:rPr>
        <w:t>290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)</w:t>
        <w:tab/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王美琦  乔进宇  </w:t>
      </w:r>
      <w:r>
        <w:rPr>
          <w:rFonts w:ascii="宋体" w:hAnsi="宋体" w:cs="Arial Unicode MS;宋体"/>
          <w:szCs w:val="21"/>
          <w:lang w:val="zh-CN"/>
        </w:rPr>
        <w:t xml:space="preserve">焦子真  </w:t>
      </w:r>
      <w:r>
        <w:rPr>
          <w:rFonts w:ascii="宋体" w:hAnsi="宋体" w:cs="宋体"/>
          <w:bCs/>
          <w:szCs w:val="21"/>
        </w:rPr>
        <w:t>司彩虹  魏传雪  鹿海英  别羽洁  李  妍  李  萌  于  群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雨嘉  张  鑫  孟小苗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梁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晨  王雪娜  吴  蝶  孙敏暄  邓云秋  张潇钰  尹晓怡  </w:t>
      </w:r>
    </w:p>
    <w:p>
      <w:pPr>
        <w:pStyle w:val="Normal"/>
        <w:jc w:val="left"/>
        <w:rPr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张国芳  张  帅  于琪琪</w:t>
      </w:r>
      <w:r>
        <w:rPr>
          <w:rFonts w:cs="宋体" w:ascii="宋体" w:hAnsi="宋体"/>
          <w:bCs/>
          <w:szCs w:val="21"/>
        </w:rPr>
        <w:tab/>
      </w:r>
      <w:r>
        <w:rPr>
          <w:bCs/>
          <w:szCs w:val="21"/>
        </w:rPr>
        <w:t>赵鑫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凤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林雨祥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廷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颖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李长青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刘乐成  姜  菲  王璐琪  王淑杰  姚文苹  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石晓彤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王思涵  韩文鑫  唐嘉诚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孙文雪  张晓宇  宋子成  张  宇  </w:t>
      </w:r>
      <w:r>
        <w:rPr>
          <w:bCs/>
          <w:szCs w:val="21"/>
        </w:rPr>
        <w:t>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宋凯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唐晓东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张馨元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王心雨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孙玉瑶</w:t>
      </w: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董玲玉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杨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琳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王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越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戚林强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刘子菡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杨红靖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李明蔚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王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倩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张涵茜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董丽勤</w:t>
      </w:r>
      <w:r>
        <w:rPr>
          <w:rFonts w:eastAsia="Times New Roman"/>
          <w:bCs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  <w:t>宫洪玉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吕芳芳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魏应超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倪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蒨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徐若洋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许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辰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庞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娇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张文琪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李欣翰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刘福倩</w:t>
      </w:r>
      <w:r>
        <w:rPr>
          <w:rFonts w:eastAsia="Times New Roman"/>
          <w:bCs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bCs/>
          <w:szCs w:val="21"/>
          <w:lang w:val="en-US" w:eastAsia="zh-CN"/>
        </w:rPr>
        <w:t>武文弢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李奕瑾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田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铎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  <w:lang w:val="en-US" w:eastAsia="zh-CN"/>
        </w:rPr>
        <w:t>杨欣月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szCs w:val="21"/>
        </w:rPr>
        <w:t>刘卿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文豪</w:t>
      </w:r>
      <w:r>
        <w:rPr>
          <w:bCs/>
          <w:szCs w:val="21"/>
        </w:rPr>
        <w:tab/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威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李  萍  李春博  </w:t>
      </w:r>
    </w:p>
    <w:p>
      <w:pPr>
        <w:pStyle w:val="Normal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高  晗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李雪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笑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孙焕娣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胡茂坤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徐时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洛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银娇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满</w:t>
      </w:r>
      <w:r>
        <w:rPr>
          <w:bCs/>
          <w:szCs w:val="21"/>
        </w:rPr>
        <w:tab/>
      </w:r>
      <w:r>
        <w:rPr>
          <w:bCs/>
          <w:szCs w:val="21"/>
        </w:rPr>
        <w:t>刘德强</w:t>
      </w:r>
      <w:r>
        <w:rPr>
          <w:bCs/>
          <w:szCs w:val="21"/>
        </w:rPr>
        <w:tab/>
      </w:r>
      <w:r>
        <w:rPr>
          <w:bCs/>
          <w:szCs w:val="21"/>
        </w:rPr>
        <w:t>单玉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徐成杰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 w:bidi="ar-SA"/>
        </w:rPr>
        <w:t xml:space="preserve">魏雅雪  张馨雅  杨洁如  陈梓涵  张津溶  曹宝琦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白  哲  周雯婷  郑荣敏  孟祥美  孙博雅  陈冰雪  周国利  马林军  崔  鑫  刘子琪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王  翠  杜音飞  姜颂歌  吴昊阳  谢泽雨  李思语  曾敬雅  桑玉霞  周明月  陈胜男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丛嘉妤  付思媛  姜苏倩  裴梓彤  张皓楠  胡馨艺  张天骄  张欣然  孟欣薇  刘梦佳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金  梦  王  丽  宋亚秋  邢吕琰  </w:t>
      </w:r>
      <w:r>
        <w:rPr>
          <w:rFonts w:ascii="宋体" w:hAnsi="宋体" w:cs="宋体"/>
          <w:szCs w:val="21"/>
          <w:lang w:val="en-US" w:eastAsia="zh-CN" w:bidi="ar-SA"/>
        </w:rPr>
        <w:t>曲浏伊</w:t>
      </w:r>
      <w:r>
        <w:rPr>
          <w:rFonts w:ascii="宋体" w:hAnsi="宋体" w:cs="宋体"/>
          <w:szCs w:val="21"/>
          <w:lang w:val="en-US" w:eastAsia="zh-CN" w:bidi="ar-SA"/>
        </w:rPr>
        <w:t xml:space="preserve">  孙鑫月  于  蓉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雨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玉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春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董格菲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  薇  张自蕊  </w:t>
      </w:r>
      <w:r>
        <w:rPr>
          <w:rFonts w:ascii="宋体" w:hAnsi="宋体" w:cs="宋体"/>
          <w:b w:val="false"/>
          <w:bCs w:val="false"/>
          <w:sz w:val="21"/>
          <w:szCs w:val="21"/>
        </w:rPr>
        <w:t>祖国威  卢志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石金秀  谭树雨  </w:t>
      </w:r>
      <w:r>
        <w:rPr>
          <w:rFonts w:ascii="宋体" w:hAnsi="宋体" w:cs="宋体"/>
          <w:b w:val="false"/>
          <w:bCs w:val="false"/>
          <w:sz w:val="21"/>
          <w:szCs w:val="21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吕玫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于  洋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徐  杨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赵肖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  娟  </w:t>
      </w:r>
      <w:r>
        <w:rPr>
          <w:rFonts w:ascii="宋体" w:hAnsi="宋体" w:cs="宋体"/>
          <w:b w:val="false"/>
          <w:bCs w:val="false"/>
          <w:sz w:val="21"/>
          <w:szCs w:val="21"/>
        </w:rPr>
        <w:t>薛凯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刘佳琦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许真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魏金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谷瑞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孙雪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任逍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申慧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陈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晴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孙玉晶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徐文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史宁宁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马丽丽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陈昱竹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祝扬洋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姜萍梦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郭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徽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许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婷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俊腾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马豫涵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迟雨欣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柯春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杨昭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李晓彤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吕芊诺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翟新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奕霏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宋章华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颖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陈婧婧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纪倩倩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邢钰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文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叶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丁富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周雨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宋亚红  苏倩倩  庄  园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刘昱彤  曹雨萌  王  娜  丛  琳  郭姣丽  张  宁  李孟珍  崔佳茹  肖梦鑫  郝星辉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张  琦  丛英杰  成润泽  单晓萌  张兆娣  张思敏  季宏坤  魏继勇  杨梦凡  于茹淼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  敏  陈昱君  高淑贤  王心语  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盟  王天坤  孙敬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邢文清  张  迪  付朱佳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曾祥宇  吕  琳  李金霞  刘硕茹  赵  睿  迂美霞  崔英杰  李昕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周世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范冰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晓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石晓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陈玉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陈淑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晓晴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书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高  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春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丽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周皓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博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岳顺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马心仪  马晓冉  宋立萍  王潇冰  成晓晖  刘  莉  周  冉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徐晓宸  肖  妮  苏  浩  王亚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胡晓阳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关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悦  解文静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孙启旺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范淑薇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珈妤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晓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任莹莹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白芯雨  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菲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孟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鹤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甜甜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孟媛媛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家乐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孔令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王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崔惠珍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高毓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段佳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侯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倩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娇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志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2"/>
          <w:szCs w:val="22"/>
        </w:rPr>
        <w:t>汪嘉玮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丛瑞阳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高小雅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优秀学生荣誉称号</w:t>
      </w:r>
      <w:r>
        <w:rPr>
          <w:rFonts w:cs="宋体" w:ascii="宋体" w:hAnsi="宋体"/>
          <w:b/>
          <w:bCs/>
          <w:szCs w:val="21"/>
        </w:rPr>
        <w:t>: 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  <w:lang w:val="en-US" w:eastAsia="zh-CN"/>
        </w:rPr>
        <w:t>580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)</w:t>
        <w:tab/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卢  洁  邵丽洁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李  敏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肖  杰</w:t>
      </w:r>
      <w:r>
        <w:rPr>
          <w:rFonts w:ascii="宋体" w:hAnsi="宋体" w:cs="Arial Unicode MS;宋体"/>
          <w:szCs w:val="21"/>
          <w:lang w:val="zh-CN"/>
        </w:rPr>
        <w:t xml:space="preserve">  李亚丽  石佳佳  </w:t>
      </w:r>
      <w:r>
        <w:rPr>
          <w:rFonts w:ascii="宋体" w:hAnsi="宋体" w:cs="宋体"/>
          <w:bCs/>
          <w:szCs w:val="21"/>
        </w:rPr>
        <w:t xml:space="preserve">韩会敏  李梦娜  武晓龙  张笑靖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  璐  戴婷婷  张  宇  陈  瑛  郭慧滢  杨晓旭  李树苗  赵博文  阴亚男  徐雯荟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姜  敏  曲珈仪  杜  春  位园园  孙玉洁  邓文丽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王奕皓  </w:t>
      </w:r>
      <w:r>
        <w:rPr>
          <w:rFonts w:ascii="宋体" w:hAnsi="宋体" w:cs="宋体"/>
          <w:szCs w:val="21"/>
        </w:rPr>
        <w:t xml:space="preserve">姜春宇  刘哲宇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张敏睿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赵  怡  </w:t>
      </w:r>
      <w:r>
        <w:rPr>
          <w:rFonts w:ascii="宋体" w:hAnsi="宋体" w:cs="宋体"/>
          <w:bCs/>
          <w:szCs w:val="21"/>
        </w:rPr>
        <w:t>张炜焱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张  雨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吴云颖  李  响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杨明达  纪家璐  封晓雪  董雨欣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周  慧  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孔  瑶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唐  琪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颜丙慧  梁  颖  韩子君  张婉瑜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蒋家鑫  杨文华  窦晓江  张晓琪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吕腾梓</w:t>
      </w:r>
      <w:r>
        <w:rPr>
          <w:rFonts w:ascii="宋体" w:hAnsi="宋体" w:cs="宋体"/>
          <w:bCs/>
          <w:szCs w:val="21"/>
        </w:rPr>
        <w:t xml:space="preserve">  阮堂玉  李志鹏  孙淑娜  刘晶晶  孙  虎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许延龙  史  杰  </w:t>
      </w:r>
      <w:r>
        <w:rPr>
          <w:rFonts w:ascii="宋体" w:hAnsi="宋体" w:cs="宋体"/>
          <w:szCs w:val="21"/>
        </w:rPr>
        <w:t xml:space="preserve">马  晓  高海歌  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  飞  马梦露  张志慧  解德欣  高胜美  王悦莹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武星蕊  韩  旭  </w:t>
      </w:r>
      <w:r>
        <w:rPr>
          <w:rFonts w:ascii="宋体" w:hAnsi="宋体" w:cs="宋体"/>
          <w:szCs w:val="21"/>
        </w:rPr>
        <w:t>王乃晔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王怀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超</w:t>
      </w:r>
      <w:r>
        <w:rPr>
          <w:rFonts w:ascii="宋体" w:hAnsi="宋体" w:cs="宋体"/>
          <w:szCs w:val="21"/>
        </w:rPr>
        <w:t xml:space="preserve">  李邑峰  刘儒琰  </w:t>
      </w:r>
      <w:r>
        <w:rPr>
          <w:rFonts w:ascii="宋体" w:hAnsi="宋体" w:cs="宋体"/>
          <w:bCs/>
          <w:szCs w:val="21"/>
        </w:rPr>
        <w:t>安雪健  王润生  孙皓冉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曲金涛  张惠芳  苏冉旭  李涤凡 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韩文妍  王  阳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王志禄  孙悦桐  祝新瑶  刘郑郑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杨洪荞  孙彦荣  姜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欣  田晓敏  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杜茂辉  王庆云  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丞</w:t>
      </w:r>
      <w:r>
        <w:rPr>
          <w:rFonts w:ascii="宋体" w:hAnsi="宋体" w:cs="宋体"/>
          <w:bCs/>
          <w:szCs w:val="21"/>
          <w:lang w:val="en-US" w:eastAsia="zh-CN"/>
        </w:rPr>
        <w:t xml:space="preserve">  宋明珠  宋学梅  王玟如  何小帆  丛  明  孙方博  李凤娟  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杨  岚  刘博宁  魏莉娜  陈晓会  王浩成  王  淦  谢  娟  王红丹  姚  鹏  于  君 </w:t>
      </w:r>
    </w:p>
    <w:p>
      <w:pPr>
        <w:pStyle w:val="Normal"/>
        <w:ind w:left="420" w:hanging="420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孙京宇  韩淑莹  王雅坤  苗  颖  王钰舒  史相娣  于潇朦  薛  蕾  郭彦君  焦倩汝  </w:t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李慧停  赵  薇  刘  涵  李晶晶  程倩倩  李  茜</w:t>
      </w:r>
      <w:r>
        <w:rPr>
          <w:rFonts w:cs="宋体" w:ascii="宋体" w:hAnsi="宋体"/>
          <w:bCs/>
          <w:szCs w:val="21"/>
          <w:lang w:val="en-US" w:eastAsia="zh-CN"/>
        </w:rPr>
        <w:tab/>
      </w:r>
      <w:r>
        <w:rPr>
          <w:rFonts w:ascii="宋体" w:hAnsi="宋体" w:cs="宋体"/>
          <w:bCs/>
          <w:szCs w:val="21"/>
          <w:lang w:val="en-US" w:eastAsia="zh-CN"/>
        </w:rPr>
        <w:t xml:space="preserve">贾海龙  刘  柱  衣彦蓉  夏  诺 </w:t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王梦雨  刘奕萱  朱秦一  于  雪  麻春静  刘禹彤  亓韵涵  吴晓洁  曹  珍  刘福倩  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李保臻  赵立盈  章钟泽  康  潇  李亚如  王一惠  杨欣月  </w:t>
      </w:r>
      <w:r>
        <w:rPr>
          <w:szCs w:val="21"/>
        </w:rPr>
        <w:t>郭玉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召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田洪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szCs w:val="21"/>
        </w:rPr>
        <w:t>林志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丽娜</w:t>
      </w:r>
      <w:r>
        <w:rPr>
          <w:bCs/>
          <w:szCs w:val="21"/>
        </w:rPr>
        <w:tab/>
      </w:r>
      <w:r>
        <w:rPr>
          <w:bCs/>
          <w:szCs w:val="21"/>
        </w:rPr>
        <w:t>张焕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斌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陈梦田  王聿美  杨国强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齐静洁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苏  进  </w:t>
      </w:r>
      <w:r>
        <w:rPr>
          <w:bCs/>
          <w:szCs w:val="21"/>
        </w:rPr>
        <w:t>徐兆新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张春阳</w:t>
      </w:r>
      <w:r>
        <w:rPr>
          <w:bCs/>
          <w:szCs w:val="21"/>
        </w:rPr>
        <w:tab/>
      </w:r>
      <w:r>
        <w:rPr>
          <w:rFonts w:ascii="宋体" w:hAnsi="宋体" w:cs="宋体"/>
          <w:szCs w:val="21"/>
        </w:rPr>
        <w:t xml:space="preserve">田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青</w:t>
      </w:r>
      <w:r>
        <w:rPr>
          <w:bCs/>
          <w:szCs w:val="21"/>
        </w:rPr>
        <w:tab/>
      </w:r>
      <w:r>
        <w:rPr>
          <w:szCs w:val="21"/>
        </w:rPr>
        <w:t>邓亚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屈博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董尚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来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朱呈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公沛霖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温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琦</w:t>
      </w:r>
      <w:r>
        <w:rPr>
          <w:bCs/>
          <w:szCs w:val="21"/>
        </w:rPr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高荣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国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于子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天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一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启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辰浩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少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牛德强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韩福亭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bCs/>
          <w:szCs w:val="21"/>
        </w:rPr>
        <w:t>李冬琦</w:t>
      </w:r>
      <w:r>
        <w:rPr>
          <w:bCs/>
          <w:szCs w:val="21"/>
        </w:rPr>
        <w:tab/>
      </w:r>
      <w:r>
        <w:rPr>
          <w:bCs/>
          <w:szCs w:val="21"/>
        </w:rPr>
        <w:t>逯元慧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刘晓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袁继玲</w:t>
      </w:r>
      <w:r>
        <w:rPr>
          <w:bCs/>
          <w:szCs w:val="21"/>
        </w:rPr>
        <w:tab/>
      </w:r>
      <w:r>
        <w:rPr>
          <w:bCs/>
          <w:szCs w:val="21"/>
        </w:rPr>
        <w:t>徐孝杰</w:t>
      </w:r>
      <w:r>
        <w:rPr>
          <w:bCs/>
          <w:szCs w:val="21"/>
        </w:rPr>
        <w:tab/>
      </w:r>
      <w:r>
        <w:rPr>
          <w:bCs/>
          <w:szCs w:val="21"/>
        </w:rPr>
        <w:t>胡一帆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 w:bidi="ar-SA"/>
        </w:rPr>
        <w:t xml:space="preserve">刘晓瑜  张  苗  王钰雯  门玉洁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蔡  洋  张立行  田彩凤  李婉如  徐  露  苏昊婧  王  迪  张舒静  景  蕊  王藤霏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王幼相  魏甜甜  王  敏  张文涵  戚晓莉  王春雨  于欣悦  王远茹  赵琦璇  赵香婷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彭  程  梁诗涵  林雅婷  陈效龙  刘新宇  马  奔  张  雪  单艳超  张蓝兮  马文君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赵  慧  郭玉靖  初晓涵  刘乐知  赵苗苗  张  曦  刘  朔  刘宇翀  毕淑琴  张广瑜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冯  斌  庄  严  孙照杰  刘玥彤  刘晓冰  丛霄汉  李成娇  刘冰钰  杨斌茹  王  爽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王  娣  刘馨遥  孟子鸣  张晓琛  郭慧娟  陈紫轩  陈  羽  王靖雯  周润超  邓志凌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李淑亭  王竞男  王婧彤  胡紫怡  莫  凡  肖钦元  石  颖  杜泓玮  郑振宇  冷育春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吕珊珊  邓子玮  张梦琪  张  琨  徐程琳  董佳琦  时  蕾  韩文茜  王森玉  王海夏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张  乾  范一晴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周浩然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bidi="ar"/>
        </w:rPr>
        <w:t xml:space="preserve">由俏旎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bidi="ar"/>
        </w:rPr>
        <w:t>辛易燃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bidi="ar"/>
        </w:rPr>
        <w:t>刘艺桥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赵文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  瀛  </w:t>
      </w:r>
      <w:r>
        <w:rPr>
          <w:rFonts w:ascii="宋体" w:hAnsi="宋体" w:cs="宋体"/>
          <w:b w:val="false"/>
          <w:bCs w:val="false"/>
          <w:sz w:val="21"/>
          <w:szCs w:val="21"/>
        </w:rPr>
        <w:t>胡业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迎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崔巧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文静  王书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齐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晓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曹红花  柳陆蔷  王晓礼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于龙娇  李浩然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于雪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高铭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张慧琳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鞠傲雪  代  领  张子彤  张惜酌  徐  蕾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祖思怡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慧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解建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李超月  袁凯璐  </w:t>
      </w:r>
      <w:r>
        <w:rPr>
          <w:rFonts w:ascii="宋体" w:hAnsi="宋体" w:cs="宋体"/>
          <w:b w:val="false"/>
          <w:bCs w:val="false"/>
          <w:sz w:val="21"/>
          <w:szCs w:val="21"/>
        </w:rPr>
        <w:t>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许秀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卢茹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 xml:space="preserve">王璐双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韩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 xml:space="preserve">昌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史鸿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海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彬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光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心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汝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高霜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吴翠萍  赵  君  吕冰潇  李秋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维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忠敏  侯雯雯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美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谢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萍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荣瑶瑶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孔晓寒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雪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航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赵鹏飞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王紫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琼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解金淼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子兴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晓敏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赵慧君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樊璐璐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魏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颖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王琳娜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蕾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秦明月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亓美玲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徐欣泽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徐春苗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张翠萍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张雅雯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孙雪洁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雯雯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谢良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矫佩珊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韩张迪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梁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鑫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孙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贺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段振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洋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刘凯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张姗姗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吕倩蕙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韩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招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吴曼玲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王小玉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王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磊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</w:rPr>
        <w:t>史琳玉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姜艳艳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朱德莹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丁露露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侯依琳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邵子倩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邢俊俊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</w:rPr>
        <w:t>王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芮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赵明新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董秋毅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李艳鲁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刘洪芬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</w:rPr>
        <w:t>陈帅康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闫腾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刘新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郭娅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刘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阳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王志赟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李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宁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魏绍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张晓姗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 w:val="false"/>
          <w:bCs w:val="false"/>
          <w:sz w:val="21"/>
          <w:szCs w:val="21"/>
        </w:rPr>
        <w:t>孙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悦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许冉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薛玉晶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亚男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江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振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崔潇文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王伟萍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高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悦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赵晓涵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徐芹芹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孙咏梅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安家莹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李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霞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张文洁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朱春艳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咸友慧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李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悦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刘明月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商贵凤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祁园园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马旭萍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刘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倩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郑雨晴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蒿月寒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赵鑫昌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彭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萍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崔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珊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宋佳慧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李晓夏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韩雪晴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徐丽月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郑梦珂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杨晓菲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苏孟丽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徐小惠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杜茂强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杨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悦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孙笑宇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韩博文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郭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炜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于沁莲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刘路平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梁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妮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李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森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陈亚美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康美颖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刘浩然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郭梦洁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宋晨露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王连钰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吕宁宁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何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聪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崔浩琪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左美杰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刘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爽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栾勇健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杨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贺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徐博文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刘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晖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郭文彬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王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岩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张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露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王丽杰  张  瑶  张智茹  武  悦  孙雨晴  王  硕  周  睿  刘  敏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单淑华  刘  青  刘振青  金保丽  马  慧  王  雪  刘芮兵  邓亚男  张迎昌  董竞文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万  琪  刘  可  卢贝贝  刘晶晶  扈志敏  肖  晴  梁瑞锦  祝梦瑶  吕盼盼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王晓燕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李  洁  王  宇  王艺辰  杨乐凡  丁海伦  杨少玉  李铭伟  李佳琦  邹苗苗  韩  旭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杨舒月  周云宵  李文静  褚苗苗  崔  睿  张钰瑶  隋文君  丁  蕾  宋  玉  胡锦宇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马文静  赵  莹  李  涵  郭  怡  孟晓枫  孙  倩  马茜文  路晓晓  秦淑雅  于淑娇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刘  源  公盼新  贺  漫  林  楠  赵  霜  崔梓慧  王  瑞  陈  月  马建敏  刘竞博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孟艳娇  王希杰  徐瑛慧  孙  淇  陈婉婷  杜程云  袁  贝  刘贤莹  张天奕  李帅鑫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王  硕  富裕晽  杜海宁  赵  晶  吕  涵  颜美丽  徐西珍  高晶莹  池金阳  刘一诺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岳鲁冰  刘荷莲  王晓薇  许慧鑫  王睿琦  王晓霞  郭冰洁  张程佳  辛慧敏  黄一晴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吕雅琪  苗文月  王  欣  申  航  张浩钰  王钰菲  刘玉娜  张  宁  刘  静  王  轩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姜东梅  韩欣桓  许子琦  孙晓凤  刘学薇  孟一凡  王晓霞  王  璇  万潇繁  丛嘉美  </w:t>
      </w:r>
    </w:p>
    <w:p>
      <w:pPr>
        <w:pStyle w:val="Normal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郭  娜  马爱平  陈为凤  鹿  洋 杜  鹏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张  炜  孙炜婷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王  玉  史巾凡  </w:t>
      </w:r>
      <w:r>
        <w:rPr>
          <w:rFonts w:ascii="宋体" w:hAnsi="宋体" w:cs="宋体"/>
          <w:szCs w:val="21"/>
          <w:lang w:val="en-US" w:eastAsia="zh-CN" w:bidi="ar-SA"/>
        </w:rPr>
        <w:t>诸葛福悦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学习优秀一等奖</w:t>
      </w:r>
      <w:r>
        <w:rPr>
          <w:rFonts w:cs="宋体" w:ascii="宋体" w:hAnsi="宋体"/>
          <w:b/>
          <w:bCs/>
          <w:szCs w:val="21"/>
        </w:rPr>
        <w:t>: 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  <w:lang w:val="en-US" w:eastAsia="zh-CN"/>
        </w:rPr>
        <w:t>97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)</w:t>
        <w:tab/>
        <w:tab/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周  聪</w:t>
      </w:r>
      <w:r>
        <w:rPr>
          <w:rFonts w:ascii="宋体" w:hAnsi="宋体" w:cs="Arial Unicode MS;宋体"/>
          <w:szCs w:val="21"/>
          <w:lang w:val="zh-CN"/>
        </w:rPr>
        <w:t xml:space="preserve">  </w:t>
      </w:r>
      <w:r>
        <w:rPr>
          <w:rFonts w:ascii="宋体" w:hAnsi="宋体" w:cs="宋体"/>
          <w:bCs/>
          <w:szCs w:val="21"/>
        </w:rPr>
        <w:t>王红珍  曲津婵  刘宇新  刘  璇  刘  娣  张梦雪  冯晓雨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武书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孟雪莉  李梦扬  王丁玉  </w:t>
      </w:r>
      <w:r>
        <w:rPr>
          <w:rFonts w:ascii="宋体" w:hAnsi="宋体" w:cs="宋体"/>
          <w:bCs/>
          <w:szCs w:val="21"/>
        </w:rPr>
        <w:t xml:space="preserve">刘  强  陈燕宁  </w:t>
      </w:r>
      <w:r>
        <w:rPr>
          <w:bCs/>
          <w:szCs w:val="21"/>
        </w:rPr>
        <w:t>李光远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朱钰冉  乔彦辉  李璟辰  张  腾  </w:t>
      </w:r>
    </w:p>
    <w:p>
      <w:pPr>
        <w:pStyle w:val="Normal"/>
        <w:rPr>
          <w:bCs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史冬雪  蒋雨晴  李光利  王  艳  魏晨曦  </w:t>
      </w:r>
      <w:r>
        <w:rPr>
          <w:szCs w:val="21"/>
        </w:rPr>
        <w:t>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柔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牛宗冉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哲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庄  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魏裔泽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bCs/>
          <w:szCs w:val="21"/>
        </w:rPr>
        <w:t>于家浩</w:t>
      </w:r>
      <w:r>
        <w:rPr>
          <w:bCs/>
          <w:szCs w:val="21"/>
        </w:rPr>
        <w:tab/>
      </w:r>
      <w:r>
        <w:rPr>
          <w:bCs/>
          <w:szCs w:val="21"/>
        </w:rPr>
        <w:t>刘俊豪</w:t>
      </w:r>
      <w:r>
        <w:rPr>
          <w:bCs/>
          <w:szCs w:val="21"/>
        </w:rPr>
        <w:tab/>
      </w:r>
      <w:r>
        <w:rPr>
          <w:rFonts w:ascii="宋体" w:hAnsi="宋体" w:cs="宋体"/>
          <w:szCs w:val="21"/>
          <w:lang w:val="en-US" w:eastAsia="zh-CN" w:bidi="ar-SA"/>
        </w:rPr>
        <w:t xml:space="preserve">李雨筱  刘祥伟  姜明鸣  刘  杨  杨斐然  孙艳芳  牛  珂  门祥吉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陈一诺  刘宇翀  陈  蕾  王  娣  姜小舟  公庆泓  </w:t>
      </w:r>
      <w:r>
        <w:rPr>
          <w:rFonts w:ascii="宋体" w:hAnsi="宋体" w:cs="宋体"/>
          <w:b w:val="false"/>
          <w:bCs w:val="false"/>
          <w:sz w:val="21"/>
          <w:szCs w:val="21"/>
        </w:rPr>
        <w:t>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雪  臧锡睿  </w:t>
      </w:r>
      <w:r>
        <w:rPr>
          <w:rFonts w:ascii="宋体" w:hAnsi="宋体" w:cs="宋体"/>
          <w:b w:val="false"/>
          <w:bCs w:val="false"/>
          <w:sz w:val="21"/>
          <w:szCs w:val="21"/>
        </w:rPr>
        <w:t>王腾岳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杨  铎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海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王雪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黄晓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庞艳梅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飞龙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陈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倩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孙子阳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王迎欣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朱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影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Cs/>
          <w:sz w:val="21"/>
          <w:szCs w:val="21"/>
        </w:rPr>
        <w:t>刁笑恬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闫清扬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陈晓月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珊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周文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秦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萌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张慧慧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旖旎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张欣蕊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赵梓含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</w:rPr>
        <w:t>孔祥诚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吕梅</w:t>
      </w:r>
      <w:r>
        <w:rPr>
          <w:b w:val="false"/>
          <w:bCs w:val="false"/>
          <w:sz w:val="21"/>
          <w:szCs w:val="21"/>
          <w:lang w:val="en-US" w:eastAsia="zh-CN"/>
        </w:rPr>
        <w:t>杰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信佳琦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朱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颖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修春梅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杨林琳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晓晴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梦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金晓艺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静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郭佳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齐晓倩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杨大文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朱露露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高思远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韩笑林</w:t>
      </w:r>
      <w:r>
        <w:rPr>
          <w:b w:val="false"/>
          <w:bCs w:val="false"/>
          <w:sz w:val="21"/>
          <w:szCs w:val="21"/>
          <w:lang w:val="en-US" w:eastAsia="zh-CN"/>
        </w:rPr>
        <w:tab/>
      </w:r>
      <w:r>
        <w:rPr>
          <w:b w:val="false"/>
          <w:bCs w:val="false"/>
          <w:sz w:val="21"/>
          <w:szCs w:val="21"/>
          <w:lang w:val="en-US" w:eastAsia="zh-CN"/>
        </w:rPr>
        <w:t>江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珊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刘俊波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贾月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尤书帆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潘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孟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鹤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伟馨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李芳裕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资卓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卢丽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诸葛泰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学习优秀二等奖</w:t>
      </w:r>
      <w:r>
        <w:rPr>
          <w:rFonts w:cs="宋体" w:ascii="宋体" w:hAnsi="宋体"/>
          <w:b/>
          <w:bCs/>
          <w:szCs w:val="21"/>
        </w:rPr>
        <w:t>: 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  <w:lang w:val="en-US" w:eastAsia="zh-CN"/>
        </w:rPr>
        <w:t>90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)</w:t>
        <w:tab/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范佳媚  姜雪晴  </w:t>
      </w:r>
      <w:r>
        <w:rPr>
          <w:rFonts w:ascii="宋体" w:hAnsi="宋体" w:cs="Arial Unicode MS;宋体"/>
          <w:szCs w:val="21"/>
          <w:lang w:val="zh-CN"/>
        </w:rPr>
        <w:t>戴龙燕</w:t>
      </w:r>
      <w:r>
        <w:rPr>
          <w:rFonts w:ascii="宋体" w:hAnsi="宋体" w:cs="Arial Unicode MS;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徐  奕  吴洲阳  刘雅芝  刘欣怡  代  澳  马梦雨  张泽萱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杨  睿  邹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远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郭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霖  徐  静  </w:t>
      </w:r>
      <w:r>
        <w:rPr>
          <w:rFonts w:ascii="宋体" w:hAnsi="宋体" w:cs="宋体"/>
          <w:szCs w:val="21"/>
        </w:rPr>
        <w:t>马平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田文琪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张依依  </w:t>
      </w:r>
      <w:r>
        <w:rPr>
          <w:rFonts w:ascii="宋体" w:hAnsi="宋体" w:cs="宋体"/>
          <w:bCs/>
          <w:szCs w:val="21"/>
        </w:rPr>
        <w:t xml:space="preserve">张晓涵  李  萌  高勇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宋佳昕  张泽华  伊笑涵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许思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段超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彬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艳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敬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艳晴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刘帅博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焦玉洁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张译匀  吴一凡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卞浩文  陈雨婷  </w:t>
      </w:r>
      <w:r>
        <w:rPr>
          <w:rFonts w:ascii="宋体" w:hAnsi="宋体" w:cs="宋体"/>
          <w:szCs w:val="21"/>
        </w:rPr>
        <w:t>安玉娜</w:t>
      </w:r>
      <w:r>
        <w:rPr>
          <w:rFonts w:ascii="宋体" w:hAnsi="宋体" w:cs="宋体"/>
          <w:szCs w:val="21"/>
        </w:rPr>
        <w:t xml:space="preserve">  单雅琪  </w:t>
      </w:r>
      <w:r>
        <w:rPr>
          <w:rFonts w:ascii="宋体" w:hAnsi="宋体" w:cs="宋体"/>
          <w:bCs/>
          <w:szCs w:val="21"/>
        </w:rPr>
        <w:t xml:space="preserve">邢东利  衣淑瑶  李翔宇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李仁华  王孟辰  郭  莹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李宇航  </w:t>
      </w:r>
      <w:r>
        <w:rPr>
          <w:bCs/>
          <w:szCs w:val="21"/>
        </w:rPr>
        <w:t>蒋玉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任清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荣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佳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佳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许婷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刘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亓若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金业  武金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雪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曹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韩芙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李慧娴  晏君蓓  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张  潇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  <w:lang w:eastAsia="zh-CN"/>
        </w:rPr>
        <w:t>袁  薇</w:t>
      </w:r>
      <w:r>
        <w:rPr>
          <w:rFonts w:ascii="宋体" w:hAnsi="宋体" w:cs="宋体"/>
          <w:bCs/>
          <w:szCs w:val="21"/>
          <w:lang w:val="en-US" w:eastAsia="zh-CN"/>
        </w:rPr>
        <w:t xml:space="preserve">  华静静  </w:t>
      </w:r>
      <w:r>
        <w:rPr>
          <w:rFonts w:ascii="宋体" w:hAnsi="宋体" w:cs="宋体"/>
          <w:bCs/>
          <w:szCs w:val="21"/>
          <w:lang w:eastAsia="zh-CN"/>
        </w:rPr>
        <w:t>亓炳轶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曹梦琦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王文潇  于国谦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洪祥雪</w:t>
      </w:r>
      <w:r>
        <w:rPr>
          <w:rFonts w:ascii="宋体" w:hAnsi="宋体" w:cs="宋体"/>
          <w:bCs/>
          <w:szCs w:val="21"/>
          <w:lang w:val="en-US" w:eastAsia="zh-CN"/>
        </w:rPr>
        <w:t xml:space="preserve">  宁  乐  </w:t>
      </w:r>
      <w:r>
        <w:rPr>
          <w:rFonts w:ascii="宋体" w:hAnsi="宋体" w:cs="宋体"/>
          <w:bCs/>
          <w:szCs w:val="21"/>
          <w:lang w:eastAsia="zh-CN"/>
        </w:rPr>
        <w:t>李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禹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李玫联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尹天宇</w:t>
      </w:r>
      <w:r>
        <w:rPr>
          <w:rFonts w:ascii="宋体" w:hAnsi="宋体" w:cs="宋体"/>
          <w:bCs/>
          <w:szCs w:val="21"/>
          <w:lang w:val="en-US" w:eastAsia="zh-CN"/>
        </w:rPr>
        <w:t xml:space="preserve">  杨  晨  张继文  </w:t>
      </w:r>
      <w:r>
        <w:rPr>
          <w:rFonts w:ascii="宋体" w:hAnsi="宋体" w:cs="宋体"/>
          <w:bCs/>
          <w:szCs w:val="21"/>
        </w:rPr>
        <w:t>王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跃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刘宸均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曹  敏  张珂馨  刘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悦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王英健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宋小正  赵  岩  王子萍  唐  毓  杨颜旭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安连健  郭浩凯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王家平  李春秋  王瑞欣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bCs/>
          <w:szCs w:val="21"/>
        </w:rPr>
        <w:t>王炜杰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索华一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孙成帅  吕德军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 w:bidi="ar-SA"/>
        </w:rPr>
        <w:t xml:space="preserve">马  程  李春宏  王艺璇  庄恒秀  张  翔  郑温馨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王润旋  周倩倩  刘昳秀  帅露露  徐环宇  韩晓晓  刘妍飞  赵圃园  陈一蒂  刘雨荷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谢印妍  顾书赟  张  乾  夏  雪  王新艳  丛莹莹  李敏学  张秀云  张  阳  陈  瑞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李佳晓  邱方旭  索文杉  郭  佳  辛衍浩  刘  煜  孔  瑶  薛  珂  孙嘉璐  谢成鑫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郑明昕  张亚男  刘婧昱  刘玉双  </w:t>
      </w:r>
      <w:r>
        <w:rPr>
          <w:rFonts w:ascii="宋体" w:hAnsi="宋体" w:cs="宋体"/>
          <w:szCs w:val="21"/>
          <w:lang w:val="en-US" w:eastAsia="zh-CN" w:bidi="ar-SA"/>
        </w:rPr>
        <w:t>万昱琳</w:t>
      </w:r>
      <w:r>
        <w:rPr>
          <w:rFonts w:ascii="宋体" w:hAnsi="宋体" w:cs="宋体"/>
          <w:szCs w:val="21"/>
          <w:lang w:val="en-US" w:eastAsia="zh-CN" w:bidi="ar-SA"/>
        </w:rPr>
        <w:t xml:space="preserve">  苏  甜  孟凡彤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卢昱彤  </w:t>
      </w:r>
      <w:r>
        <w:rPr>
          <w:rFonts w:ascii="宋体" w:hAnsi="宋体" w:cs="宋体"/>
          <w:b w:val="false"/>
          <w:bCs w:val="false"/>
          <w:sz w:val="21"/>
          <w:szCs w:val="21"/>
        </w:rPr>
        <w:t>张爱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雅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肖永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  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马福娟  </w:t>
      </w:r>
      <w:r>
        <w:rPr>
          <w:rFonts w:ascii="宋体" w:hAnsi="宋体" w:cs="宋体"/>
          <w:b w:val="false"/>
          <w:bCs w:val="false"/>
          <w:sz w:val="21"/>
          <w:szCs w:val="21"/>
        </w:rPr>
        <w:t>王晓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周  佳  </w:t>
      </w:r>
      <w:r>
        <w:rPr>
          <w:rFonts w:ascii="宋体" w:hAnsi="宋体" w:cs="宋体"/>
          <w:b w:val="false"/>
          <w:bCs w:val="false"/>
          <w:sz w:val="21"/>
          <w:szCs w:val="21"/>
        </w:rPr>
        <w:t>赵佳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颜宇鸽</w:t>
      </w:r>
      <w:r>
        <w:rPr>
          <w:rFonts w:eastAsia="宋体" w:cs="宋体" w:ascii="宋体" w:hAnsi="宋体"/>
          <w:b/>
          <w:bCs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王林凤  刘冠彤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高凯琪  朱梦莹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舒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门梦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齐乾润  赵艳芳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徐晓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曲耀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韩梓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禄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石孟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于暖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赵芸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何雪妮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曹成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张正鹏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王潇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聂灵恩</w:t>
      </w:r>
      <w:r>
        <w:rPr>
          <w:rFonts w:eastAsia="Times New Roman"/>
          <w:bCs/>
          <w:sz w:val="21"/>
          <w:szCs w:val="21"/>
        </w:rPr>
        <w:t xml:space="preserve">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杨春晓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杨晓茜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刘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巧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</w:rPr>
        <w:t>刘勐迪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张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娜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焦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赵菁洁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荣玉娇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许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敏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沈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叶</w:t>
      </w:r>
      <w:r>
        <w:rPr>
          <w:rFonts w:eastAsia="Times New Roman"/>
          <w:bCs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李小桐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卢苗苗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张智崇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乔一格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杨延林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</w:rPr>
        <w:t>韩玉莹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王张莹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段远见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宋海霞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吴小艺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 w:val="false"/>
          <w:bCs w:val="false"/>
          <w:sz w:val="21"/>
          <w:szCs w:val="21"/>
        </w:rPr>
        <w:t>牛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壮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吕秀敏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王开庆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焦蔚然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宋清华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尚可</w:t>
      </w:r>
      <w:r>
        <w:rPr>
          <w:b w:val="false"/>
          <w:bCs w:val="false"/>
          <w:sz w:val="21"/>
          <w:szCs w:val="21"/>
        </w:rPr>
        <w:t>欣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蕊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李夏青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刘雯雯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胡仁龙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林源娇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石晓妍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袁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静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李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敏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茂玉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梦园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徐亚聪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王会珍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余蓓蓓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忠瑞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王宜清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霍鲁燕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蒋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璇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魏欢欢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李宗英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尚潇潇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李永涛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孙凯丽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李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皓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胡晓月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白乐怡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吴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雪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王心怡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王欣悦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解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群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周奕杉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张艺佳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杜怡萱  刘  璐  王梦瑶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卢云霞  邬长茹  程金倩  </w:t>
      </w:r>
      <w:r>
        <w:rPr>
          <w:rFonts w:ascii="宋体" w:hAnsi="宋体" w:cs="宋体"/>
          <w:szCs w:val="21"/>
          <w:lang w:val="en-US" w:eastAsia="zh-CN" w:bidi="ar-SA"/>
        </w:rPr>
        <w:t xml:space="preserve">白丽媛  苏翊铭  曹雯雯  刘金晓  王  慧  栗淑擎  刘丽茹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桂筱青  张  婕  李贵风  郭雨新  李文静  牛  茜  龚孙雪  张潇月  张医博  张新彦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姜秉男  尚心悦  梁雨薇  安  双  高  倩  张思凡  刘赛赛  朱彦飞  崔雪妹  于晓琳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王  超  张  瑜  王雯雯  张佳琦  刘赟平  李孟瑶  王  硕  秦冰雪  刘金铭  宋  佳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刘  菲  赵欣岩  王晗钰  谷  群  杨景丽  张佳琪  臧  薇  陈相国  李雨晴  刘鑫露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>齐小杰  王  坤  蔺昭卿</w:t>
      </w:r>
      <w:r>
        <w:rPr>
          <w:rFonts w:eastAsia="宋体" w:cs="宋体" w:ascii="宋体" w:hAnsi="宋体"/>
          <w:szCs w:val="21"/>
          <w:lang w:val="en-US" w:eastAsia="zh-CN" w:bidi="ar-SA"/>
        </w:rPr>
        <w:tab/>
      </w:r>
      <w:r>
        <w:rPr>
          <w:rFonts w:ascii="宋体" w:hAnsi="宋体" w:cs="宋体"/>
          <w:szCs w:val="21"/>
          <w:lang w:val="en-US" w:eastAsia="zh-CN" w:bidi="ar-SA"/>
        </w:rPr>
        <w:t>包  妮  王文侠  王建莹  李欣雨  史雨祺</w:t>
      </w:r>
      <w:r>
        <w:rPr>
          <w:rFonts w:eastAsia="宋体" w:cs="宋体" w:ascii="宋体" w:hAnsi="宋体"/>
          <w:szCs w:val="21"/>
          <w:lang w:val="en-US" w:eastAsia="zh-CN" w:bidi="ar-SA"/>
        </w:rPr>
        <w:tab/>
      </w:r>
      <w:r>
        <w:rPr>
          <w:rFonts w:ascii="宋体" w:hAnsi="宋体" w:cs="宋体"/>
          <w:szCs w:val="21"/>
          <w:lang w:val="en-US" w:eastAsia="zh-CN" w:bidi="ar-SA"/>
        </w:rPr>
        <w:t>刘兆鑫</w:t>
      </w:r>
      <w:r>
        <w:rPr>
          <w:rFonts w:eastAsia="宋体" w:cs="宋体" w:ascii="宋体" w:hAnsi="宋体"/>
          <w:szCs w:val="21"/>
          <w:lang w:val="en-US" w:eastAsia="zh-CN" w:bidi="ar-SA"/>
        </w:rPr>
        <w:tab/>
      </w:r>
      <w:r>
        <w:rPr>
          <w:rFonts w:ascii="宋体" w:hAnsi="宋体" w:cs="宋体"/>
          <w:szCs w:val="21"/>
          <w:lang w:val="en-US" w:eastAsia="zh-CN" w:bidi="ar-SA"/>
        </w:rPr>
        <w:t>薛  超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学生干部标兵荣誉称号</w:t>
      </w:r>
      <w:r>
        <w:rPr>
          <w:rFonts w:cs="宋体" w:ascii="宋体" w:hAnsi="宋体"/>
          <w:b/>
          <w:bCs/>
          <w:szCs w:val="21"/>
        </w:rPr>
        <w:t>: 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  <w:lang w:val="en-US" w:eastAsia="zh-CN"/>
        </w:rPr>
        <w:t>98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)</w:t>
        <w:tab/>
        <w:tab/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刘泮江  </w:t>
      </w:r>
      <w:r>
        <w:rPr>
          <w:rFonts w:ascii="宋体" w:hAnsi="宋体" w:cs="Arial Unicode MS;宋体"/>
          <w:szCs w:val="21"/>
          <w:lang w:val="zh-CN"/>
        </w:rPr>
        <w:t xml:space="preserve">柳林雪  </w:t>
      </w:r>
      <w:r>
        <w:rPr>
          <w:rFonts w:ascii="宋体" w:hAnsi="宋体" w:cs="宋体"/>
          <w:bCs/>
          <w:szCs w:val="21"/>
        </w:rPr>
        <w:t>韩  浩  邬心然  索敏敏  李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晗  </w:t>
      </w:r>
      <w:r>
        <w:rPr>
          <w:rFonts w:ascii="宋体" w:hAnsi="宋体" w:cs="宋体"/>
          <w:szCs w:val="21"/>
        </w:rPr>
        <w:t>程莉媛  谭靖璇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翔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林秋莹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周  正  张立民  周志鹏  </w:t>
      </w:r>
      <w:r>
        <w:rPr>
          <w:rFonts w:ascii="宋体" w:hAnsi="宋体" w:cs="宋体"/>
          <w:bCs/>
          <w:szCs w:val="21"/>
        </w:rPr>
        <w:t xml:space="preserve">张公慧  殷  帅  </w:t>
      </w:r>
      <w:r>
        <w:rPr>
          <w:bCs/>
          <w:szCs w:val="21"/>
        </w:rPr>
        <w:t>张俊强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赵佳琪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2"/>
          <w:szCs w:val="22"/>
        </w:rPr>
        <w:t>刘子菡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b w:val="false"/>
          <w:bCs w:val="false"/>
          <w:sz w:val="22"/>
          <w:szCs w:val="22"/>
          <w:lang w:val="en-US" w:eastAsia="zh-CN"/>
        </w:rPr>
        <w:t>焦倩汝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 xml:space="preserve">史冬雪  </w:t>
      </w:r>
      <w:r>
        <w:rPr>
          <w:rFonts w:ascii="宋体" w:hAnsi="宋体" w:cs="宋体"/>
          <w:bCs/>
          <w:szCs w:val="21"/>
          <w:lang w:eastAsia="zh-CN"/>
        </w:rPr>
        <w:t>崔新意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李奕瑾</w:t>
      </w:r>
      <w:r>
        <w:rPr>
          <w:rFonts w:ascii="宋体" w:hAnsi="宋体" w:cs="宋体"/>
          <w:bCs/>
          <w:szCs w:val="21"/>
          <w:lang w:val="en-US" w:eastAsia="zh-CN"/>
        </w:rPr>
        <w:t xml:space="preserve">  杨建宁  </w:t>
      </w:r>
      <w:r>
        <w:rPr>
          <w:rFonts w:ascii="宋体" w:hAnsi="宋体" w:cs="宋体"/>
          <w:bCs/>
          <w:szCs w:val="21"/>
          <w:lang w:eastAsia="zh-CN"/>
        </w:rPr>
        <w:t>王艳华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康俊祥  邵  琪  许晓辉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 xml:space="preserve">魏裔泽  赵  宇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bCs/>
          <w:szCs w:val="21"/>
        </w:rPr>
        <w:t>孙波江</w:t>
      </w:r>
      <w:r>
        <w:rPr>
          <w:rFonts w:cs="宋体" w:ascii="宋体" w:hAnsi="宋体"/>
          <w:bCs/>
          <w:szCs w:val="21"/>
        </w:rPr>
        <w:tab/>
      </w:r>
      <w:r>
        <w:rPr>
          <w:rFonts w:ascii="宋体" w:hAnsi="宋体" w:cs="宋体"/>
          <w:bCs/>
          <w:szCs w:val="21"/>
        </w:rPr>
        <w:t>施一诺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 w:bidi="ar-SA"/>
        </w:rPr>
        <w:t xml:space="preserve">丁海豫  夏莉莉  葛美臣  赵鑫宇  周炜远  周勤雪  焦寅烁  谢泽雨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Cs w:val="21"/>
          <w:lang w:val="en-US" w:eastAsia="zh-CN" w:bidi="ar-SA"/>
        </w:rPr>
        <w:t>陈胜男  管晓雯  柳  骏  崔明朔  张雨婷</w:t>
      </w:r>
      <w:r>
        <w:rPr>
          <w:rFonts w:eastAsia="宋体" w:cs="宋体" w:ascii="宋体" w:hAnsi="宋体"/>
          <w:szCs w:val="21"/>
          <w:lang w:val="en-US" w:eastAsia="zh-CN" w:bidi="ar-SA"/>
        </w:rPr>
        <w:tab/>
      </w:r>
      <w:r>
        <w:rPr>
          <w:rFonts w:ascii="宋体" w:hAnsi="宋体" w:cs="宋体"/>
          <w:szCs w:val="21"/>
          <w:lang w:val="en-US" w:eastAsia="zh-CN" w:bidi="ar-SA"/>
        </w:rPr>
        <w:t xml:space="preserve">秦智超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马云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宋泽鑫  肖永琛  徐宇坤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</w:p>
    <w:p>
      <w:pPr>
        <w:pStyle w:val="Normal"/>
        <w:rPr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董安宁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武静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郝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修  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宁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唐玉杰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徐成涛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杨凯伊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孙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华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戴绍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Cs/>
          <w:sz w:val="21"/>
          <w:szCs w:val="21"/>
        </w:rPr>
        <w:t>赵同磊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庄瑶瑶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周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傲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杨天磊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韩雨桐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刘玉金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张锦睿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张维葳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高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彬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张鹏伟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eastAsia="zh-CN"/>
        </w:rPr>
        <w:t>吴珍珍  陈晓晨  韩卓轩  文广宇  徐俊龙  范芮君</w:t>
      </w:r>
      <w:r>
        <w:rPr>
          <w:rFonts w:ascii="宋体" w:hAnsi="宋体" w:cs="宋体"/>
          <w:bCs/>
          <w:szCs w:val="21"/>
          <w:lang w:val="en-US" w:eastAsia="zh-CN"/>
        </w:rPr>
        <w:t xml:space="preserve">  郭  赛  孙润菲  张  慧  邬长茹  </w:t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刘硕茹  郝广慧  丁月茹  陈丽媛  张静宜  董  雪  苏清爽  肖  妮  李家慧  刘潇逸  </w:t>
      </w:r>
    </w:p>
    <w:p>
      <w:pPr>
        <w:pStyle w:val="Normal"/>
        <w:jc w:val="left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 xml:space="preserve">吴  磊  毕文睿  杨  洁  李姿玉  王一鈜  咸富伟  邹  丰  </w:t>
      </w:r>
      <w:r>
        <w:rPr>
          <w:rFonts w:ascii="宋体" w:hAnsi="宋体" w:cs="宋体"/>
          <w:bCs/>
          <w:szCs w:val="21"/>
          <w:lang w:eastAsia="zh-CN"/>
        </w:rPr>
        <w:t>王子正</w:t>
      </w:r>
    </w:p>
    <w:p>
      <w:pPr>
        <w:pStyle w:val="Normal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eastAsia="宋体"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八、优秀学生干部荣誉称号</w:t>
      </w:r>
      <w:r>
        <w:rPr>
          <w:rFonts w:cs="宋体" w:ascii="宋体" w:hAnsi="宋体"/>
          <w:b/>
          <w:bCs/>
          <w:szCs w:val="21"/>
        </w:rPr>
        <w:t>: (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3</w:t>
      </w:r>
      <w:r>
        <w:rPr>
          <w:rFonts w:ascii="宋体" w:hAnsi="宋体" w:cs="宋体"/>
          <w:b/>
          <w:bCs/>
          <w:szCs w:val="21"/>
        </w:rPr>
        <w:t>人</w:t>
      </w:r>
      <w:r>
        <w:rPr>
          <w:rFonts w:cs="宋体" w:ascii="宋体" w:hAnsi="宋体"/>
          <w:b/>
          <w:bCs/>
          <w:szCs w:val="21"/>
        </w:rPr>
        <w:t>)</w:t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杨  帅  李  娜  </w:t>
      </w:r>
      <w:r>
        <w:rPr>
          <w:rFonts w:ascii="宋体" w:hAnsi="宋体" w:cs="Arial Unicode MS;宋体"/>
          <w:szCs w:val="21"/>
          <w:lang w:val="zh-CN"/>
        </w:rPr>
        <w:t>梅</w:t>
      </w:r>
      <w:r>
        <w:rPr>
          <w:rFonts w:ascii="宋体" w:hAnsi="宋体" w:cs="Arial Unicode MS;宋体"/>
          <w:szCs w:val="21"/>
        </w:rPr>
        <w:t xml:space="preserve">  </w:t>
      </w:r>
      <w:r>
        <w:rPr>
          <w:rFonts w:ascii="宋体" w:hAnsi="宋体" w:cs="Arial Unicode MS;宋体"/>
          <w:szCs w:val="21"/>
          <w:lang w:val="zh-CN"/>
        </w:rPr>
        <w:t xml:space="preserve">琳  </w:t>
      </w:r>
      <w:r>
        <w:rPr>
          <w:rFonts w:ascii="宋体" w:hAnsi="宋体" w:cs="宋体"/>
          <w:bCs/>
          <w:szCs w:val="21"/>
        </w:rPr>
        <w:t xml:space="preserve">冯红燕  王雨彤  张玉洁  亓  雪  商  羽  李向东  梁义柱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李金睿  李木子  王江澎  胡莹莹  </w:t>
      </w:r>
      <w:r>
        <w:rPr>
          <w:rFonts w:ascii="宋体" w:hAnsi="宋体" w:cs="宋体"/>
          <w:szCs w:val="21"/>
        </w:rPr>
        <w:t xml:space="preserve">马珊珊  </w:t>
      </w:r>
      <w:r>
        <w:rPr>
          <w:rFonts w:ascii="宋体" w:hAnsi="宋体" w:cs="宋体"/>
          <w:bCs/>
          <w:szCs w:val="21"/>
        </w:rPr>
        <w:t xml:space="preserve">王旭旭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邵靖涵  胡夏杰  李玥琛  于书鑫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姬晓玉  焦淇越  谭美琪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刘宗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高梦鑫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敬颖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莫亚南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陶晏龙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王  钦  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王元辰  黄丽洁  李  萌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邵光鹏</w:t>
      </w:r>
      <w:r>
        <w:rPr>
          <w:rFonts w:ascii="宋体" w:hAnsi="宋体" w:cs="宋体"/>
          <w:szCs w:val="21"/>
        </w:rPr>
        <w:t xml:space="preserve">  韩  笑  陆清海  王丁玉  </w:t>
      </w:r>
      <w:r>
        <w:rPr>
          <w:rFonts w:ascii="宋体" w:hAnsi="宋体" w:cs="宋体"/>
          <w:bCs/>
          <w:szCs w:val="21"/>
        </w:rPr>
        <w:t xml:space="preserve">王思涵  赵梦妍  迟敬文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薛力源  曹慧娅  段瑞鹏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朱浩洋  李恺睿  </w:t>
      </w:r>
      <w:r>
        <w:rPr>
          <w:bCs/>
          <w:szCs w:val="21"/>
        </w:rPr>
        <w:t>李站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林菲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王佳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袁婷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蕾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孙恩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杨  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锐钰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永昊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Cs w:val="21"/>
        </w:rPr>
        <w:t>戚林强</w:t>
      </w:r>
      <w:r>
        <w:rPr>
          <w:rFonts w:eastAsia="Times New Roman"/>
          <w:b w:val="false"/>
          <w:bCs w:val="false"/>
          <w:szCs w:val="21"/>
        </w:rPr>
        <w:t xml:space="preserve">  </w:t>
      </w:r>
      <w:r>
        <w:rPr>
          <w:b w:val="false"/>
          <w:bCs w:val="false"/>
          <w:szCs w:val="21"/>
        </w:rPr>
        <w:t>李璟辰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 </w:t>
      </w:r>
      <w:r>
        <w:rPr>
          <w:b w:val="false"/>
          <w:bCs w:val="false"/>
        </w:rPr>
        <w:t>冯小宇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晁小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 xml:space="preserve">宋子昱  齐金春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 xml:space="preserve">王亚茹  朱文健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张  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亓炳轶  </w:t>
      </w:r>
      <w:r>
        <w:rPr>
          <w:rFonts w:ascii="宋体" w:hAnsi="宋体" w:cs="宋体"/>
          <w:b w:val="false"/>
          <w:bCs w:val="false"/>
          <w:sz w:val="21"/>
          <w:szCs w:val="21"/>
          <w:lang w:val="en-US"/>
        </w:rPr>
        <w:t>邢延龙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许  辰  于国谦  于  童  封  渴  蒋雨晴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许  强  尹天宇  陈玉娟  李亚如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</w:r>
      <w:r>
        <w:rPr>
          <w:szCs w:val="21"/>
        </w:rPr>
        <w:t>刘卿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查金弟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郑军舰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王宝云  王  钢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郭玉佳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侯艳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涵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郭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香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szCs w:val="21"/>
        </w:rPr>
        <w:t>侯宇锋</w:t>
      </w:r>
      <w:r>
        <w:rPr>
          <w:szCs w:val="21"/>
        </w:rPr>
        <w:tab/>
      </w:r>
      <w:r>
        <w:rPr>
          <w:bCs/>
          <w:szCs w:val="21"/>
        </w:rPr>
        <w:t>宫鹏超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夏鑫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满绪豪</w:t>
      </w:r>
      <w:r>
        <w:rPr>
          <w:bCs/>
          <w:szCs w:val="21"/>
        </w:rPr>
        <w:tab/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昊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薛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瑞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耿东翼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单玉欣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赵贤辉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 w:bidi="ar-SA"/>
        </w:rPr>
        <w:t xml:space="preserve">王苏晨  李春宏  刘  璇  李雅静  张  翔  国镇海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马文娣  李文晓  殷鑫鑫  马先超  李  庆  赵文波  任玉超  魏亚男  李  伟  刘  敏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吴永秀  殷  倩  郭振靖  赵金梁  张文霄  于冰洁  郭宇菲  李元亨  张增辉  赵怡婷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张凤祎  翟志锐  王恩霆  孙煦然  赵慧娴  王晓慧  王昭丽  张浩雨  孙  浩  </w:t>
      </w:r>
      <w:r>
        <w:rPr>
          <w:rFonts w:ascii="宋体" w:hAnsi="宋体" w:cs="宋体"/>
          <w:szCs w:val="21"/>
          <w:lang w:val="en-US" w:eastAsia="zh-CN" w:bidi="ar-SA"/>
        </w:rPr>
        <w:t>郑庆龙</w:t>
      </w:r>
      <w:r>
        <w:rPr>
          <w:rFonts w:ascii="宋体" w:hAnsi="宋体" w:cs="宋体"/>
          <w:szCs w:val="21"/>
          <w:lang w:val="en-US" w:eastAsia="zh-CN" w:bidi="ar-SA"/>
        </w:rPr>
        <w:t xml:space="preserve"> 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钊新旭  王睿星  张文悦  韩  宇  周国利  毕京赛  刘钰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周浩然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晔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艺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尹炎淼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春涵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胡宇航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窦  皓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刘梦悦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</w:r>
      <w:r>
        <w:rPr>
          <w:rFonts w:ascii="宋体" w:hAnsi="宋体" w:cs="宋体"/>
          <w:b w:val="false"/>
          <w:bCs w:val="false"/>
          <w:sz w:val="21"/>
          <w:szCs w:val="21"/>
        </w:rPr>
        <w:t>高银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齐志江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徐宇坤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赵新阳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郭  民  王玉旭  </w:t>
      </w:r>
      <w:r>
        <w:rPr>
          <w:rFonts w:ascii="宋体" w:hAnsi="宋体" w:cs="宋体"/>
          <w:b w:val="false"/>
          <w:bCs w:val="false"/>
          <w:sz w:val="21"/>
          <w:szCs w:val="21"/>
        </w:rPr>
        <w:t>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齐乾润  赵艳芳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王德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HK"/>
        </w:rPr>
        <w:t>朱孟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董付婷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孙鑫鑫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洪  昕  胡志浩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张光宇  </w:t>
      </w:r>
      <w:r>
        <w:rPr>
          <w:bCs/>
          <w:sz w:val="21"/>
          <w:szCs w:val="21"/>
        </w:rPr>
        <w:t>臧彦君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于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蕾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桑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箫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姜吉喆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吴倩茹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邵瑞琪</w:t>
      </w:r>
      <w:r>
        <w:rPr>
          <w:rFonts w:eastAsia="Times New Roman"/>
          <w:bCs/>
          <w:sz w:val="21"/>
          <w:szCs w:val="21"/>
        </w:rPr>
        <w:t xml:space="preserve"> 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赵亚楠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范琪超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胡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张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辉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王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欣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张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磊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张梦娜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仪如雪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马世浩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夏艺菲</w:t>
      </w:r>
      <w:r>
        <w:rPr>
          <w:rFonts w:eastAsia="Times New Roman"/>
          <w:bCs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黄超琪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赵嘉庆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孙齐鑫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王映新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刘一良</w:t>
      </w:r>
      <w:r>
        <w:rPr>
          <w:bCs/>
          <w:sz w:val="21"/>
          <w:szCs w:val="21"/>
        </w:rPr>
        <w:tab/>
      </w:r>
      <w:r>
        <w:rPr>
          <w:bCs/>
          <w:sz w:val="21"/>
          <w:szCs w:val="21"/>
        </w:rPr>
        <w:t>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畅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曹馨月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邺</w:t>
      </w:r>
      <w:r>
        <w:rPr>
          <w:bCs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王赢慧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魏朋虎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 w:val="false"/>
          <w:bCs w:val="false"/>
          <w:sz w:val="21"/>
          <w:szCs w:val="21"/>
        </w:rPr>
        <w:t>姚庆新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张林萍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李春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潘月虹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贾婷然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王倩慧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兰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欣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魏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琳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孙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敏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牟铭宇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刘相宇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安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张国伟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庄淑婷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刘荣庆  崔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硕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孙梦娜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路文欣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邵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峰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衣亚鑫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李柯壕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徐玮萁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贺雪蕊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颜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硕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迪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李昀璋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刘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前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鞠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楠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刘禹辛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王宇琪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位召毅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宋俊伟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别文超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张重阳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敬珍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龚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堃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  王艳君  马晓月  刘天元  牟俊杰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王  珍  李春晓  赵  睿  刘晶晶  肖  晴  韩宁宁  夏进全  赵梦冉  李健汉  李梦琪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赵玉聪  付川洪  苏  旭  井天文  曹雨欣  韩颜如  林鹏威  李晓楠  赵赛赛  侯  凯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高乃钦  张  钦  牛少奇  苑  磊  汪琦芮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傅深勇  张  震  张德辉  耿梦如  赵  斌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刘国庆  苏广涛  王月轩  刘  晨  王菁煜  于晓蕾  马萌萌  景心仪  徐宇涵  赵文琦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栾雨晨  王钰凯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 xml:space="preserve">王 姣   杨  雯  张佳琪  王甜甜  管晓静  葛振轩  李琪晗  初铭璇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顾德鑫  吕晓倩  常雪燕  王娇娇  王文艳  韩雪松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刘宗鑫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孙永泽  刘云司雨  诸葛泰阳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九、先进班集体：（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外</w:t>
      </w:r>
      <w:r>
        <w:rPr>
          <w:rFonts w:cs="宋体" w:ascii="宋体" w:hAnsi="宋体"/>
          <w:bCs/>
          <w:szCs w:val="21"/>
        </w:rPr>
        <w:t>1801-1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外</w:t>
      </w:r>
      <w:r>
        <w:rPr>
          <w:rFonts w:cs="宋体" w:ascii="宋体" w:hAnsi="宋体"/>
          <w:bCs/>
          <w:szCs w:val="21"/>
        </w:rPr>
        <w:t>1802-1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外</w:t>
      </w:r>
      <w:r>
        <w:rPr>
          <w:rFonts w:cs="宋体" w:ascii="宋体" w:hAnsi="宋体"/>
          <w:bCs/>
          <w:szCs w:val="21"/>
        </w:rPr>
        <w:t>1802-2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信</w:t>
      </w:r>
      <w:r>
        <w:rPr>
          <w:rFonts w:cs="宋体" w:ascii="宋体" w:hAnsi="宋体"/>
          <w:szCs w:val="21"/>
        </w:rPr>
        <w:t>1703-1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信</w:t>
      </w:r>
      <w:r>
        <w:rPr>
          <w:rFonts w:cs="宋体" w:ascii="宋体" w:hAnsi="宋体"/>
          <w:bCs/>
          <w:szCs w:val="21"/>
        </w:rPr>
        <w:t>1801-1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信</w:t>
      </w:r>
      <w:r>
        <w:rPr>
          <w:rFonts w:cs="宋体" w:ascii="宋体" w:hAnsi="宋体"/>
          <w:bCs/>
          <w:szCs w:val="21"/>
        </w:rPr>
        <w:t>1804-1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11-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建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1701-1  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建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1604-2  </w:t>
      </w:r>
      <w:r>
        <w:rPr>
          <w:rFonts w:ascii="宋体" w:hAnsi="宋体" w:cs="宋体"/>
          <w:bCs/>
          <w:color w:val="000000"/>
          <w:szCs w:val="21"/>
        </w:rPr>
        <w:t>机</w:t>
      </w:r>
      <w:r>
        <w:rPr>
          <w:rFonts w:cs="宋体" w:ascii="宋体" w:hAnsi="宋体"/>
          <w:bCs/>
          <w:color w:val="000000"/>
          <w:szCs w:val="21"/>
        </w:rPr>
        <w:t xml:space="preserve">1701-1  </w:t>
      </w:r>
      <w:r>
        <w:rPr>
          <w:rFonts w:ascii="宋体" w:hAnsi="宋体" w:cs="宋体"/>
          <w:bCs/>
          <w:color w:val="000000"/>
          <w:szCs w:val="21"/>
        </w:rPr>
        <w:t>机</w:t>
      </w:r>
      <w:r>
        <w:rPr>
          <w:rFonts w:cs="宋体" w:ascii="宋体" w:hAnsi="宋体"/>
          <w:bCs/>
          <w:color w:val="000000"/>
          <w:szCs w:val="21"/>
        </w:rPr>
        <w:t xml:space="preserve">1702-1  </w:t>
      </w:r>
      <w:r>
        <w:rPr>
          <w:rFonts w:ascii="宋体" w:hAnsi="宋体" w:cs="宋体"/>
          <w:bCs/>
          <w:color w:val="000000"/>
          <w:szCs w:val="21"/>
        </w:rPr>
        <w:t>机</w:t>
      </w:r>
      <w:r>
        <w:rPr>
          <w:rFonts w:cs="宋体" w:ascii="宋体" w:hAnsi="宋体"/>
          <w:bCs/>
          <w:color w:val="000000"/>
          <w:szCs w:val="21"/>
        </w:rPr>
        <w:t>1703-1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 w:bidi="ar-SA"/>
        </w:rPr>
        <w:t>中</w:t>
      </w:r>
      <w:r>
        <w:rPr>
          <w:rFonts w:eastAsia="宋体" w:cs="宋体" w:ascii="宋体" w:hAnsi="宋体"/>
          <w:color w:val="000000"/>
          <w:szCs w:val="21"/>
          <w:lang w:val="en-US" w:eastAsia="zh-CN" w:bidi="ar-SA"/>
        </w:rPr>
        <w:t xml:space="preserve">1601-1  </w:t>
      </w:r>
      <w:r>
        <w:rPr>
          <w:rFonts w:ascii="宋体" w:hAnsi="宋体" w:cs="宋体"/>
          <w:color w:val="000000"/>
          <w:szCs w:val="21"/>
          <w:lang w:val="en-US" w:eastAsia="zh-CN" w:bidi="ar-SA"/>
        </w:rPr>
        <w:t>中</w:t>
      </w:r>
      <w:r>
        <w:rPr>
          <w:rFonts w:eastAsia="宋体" w:cs="宋体" w:ascii="宋体" w:hAnsi="宋体"/>
          <w:color w:val="000000"/>
          <w:szCs w:val="21"/>
          <w:lang w:val="en-US" w:eastAsia="zh-CN" w:bidi="ar-SA"/>
        </w:rPr>
        <w:t xml:space="preserve">1701-2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 w:bidi="ar-SA"/>
        </w:rPr>
        <w:t>中</w:t>
      </w:r>
      <w:r>
        <w:rPr>
          <w:rFonts w:eastAsia="宋体" w:cs="宋体" w:ascii="宋体" w:hAnsi="宋体"/>
          <w:color w:val="000000"/>
          <w:szCs w:val="21"/>
          <w:lang w:val="en-US" w:eastAsia="zh-CN" w:bidi="ar-SA"/>
        </w:rPr>
        <w:t xml:space="preserve">1702-2  </w:t>
      </w:r>
      <w:r>
        <w:rPr>
          <w:rFonts w:ascii="宋体" w:hAnsi="宋体" w:cs="宋体"/>
          <w:color w:val="000000"/>
          <w:szCs w:val="21"/>
          <w:lang w:val="en-US" w:eastAsia="zh-CN" w:bidi="ar-SA"/>
        </w:rPr>
        <w:t>中</w:t>
      </w:r>
      <w:r>
        <w:rPr>
          <w:rFonts w:eastAsia="宋体" w:cs="宋体" w:ascii="宋体" w:hAnsi="宋体"/>
          <w:color w:val="000000"/>
          <w:szCs w:val="21"/>
          <w:lang w:val="en-US" w:eastAsia="zh-CN" w:bidi="ar-SA"/>
        </w:rPr>
        <w:t xml:space="preserve">1703-1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1703-1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1803-1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1803-1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04-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851-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813-3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704-2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1701-1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 xml:space="preserve">1702-1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经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1811-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701-2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701-3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751-1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801-2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851-1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1801-4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761-1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自强不息先进个人：（共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信息工程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正太  王志禄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管理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振芳  姚  蕊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建筑工程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1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王  琳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经济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海洋  张崇鑫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外国语言文学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1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红梅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中文与法律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张瑞启  殷万豪</w:t>
      </w:r>
      <w:r>
        <w:rPr>
          <w:rFonts w:cs="宋体" w:ascii="宋体" w:hAnsi="宋体"/>
        </w:rPr>
        <w:tab/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会计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1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</w:rPr>
        <w:t>张雨晴</w:t>
      </w:r>
      <w:r>
        <w:rPr>
          <w:rFonts w:cs="宋体" w:ascii="宋体" w:hAnsi="宋体"/>
          <w:b/>
          <w:bCs/>
          <w:szCs w:val="21"/>
        </w:rPr>
        <w:tab/>
        <w:tab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创业先进个人：（共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经济系（</w:t>
      </w:r>
      <w:r>
        <w:rPr>
          <w:rFonts w:eastAsia="方正粗倩_GBK;微软雅黑" w:cs="黑体" w:ascii="方正粗倩_GBK;微软雅黑" w:hAnsi="方正粗倩_GBK;微软雅黑"/>
          <w:bCs/>
          <w:sz w:val="24"/>
          <w:lang w:val="en-US" w:eastAsia="zh-CN"/>
        </w:rPr>
        <w:t>1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  <w:lang w:val="en-US" w:eastAsia="zh-CN" w:bidi="ar-SA"/>
        </w:rPr>
        <w:t>傅  航</w:t>
      </w:r>
      <w:r>
        <w:rPr>
          <w:rFonts w:cs="宋体" w:ascii="宋体" w:hAnsi="宋体"/>
          <w:b/>
          <w:bCs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6" w:leader="none"/>
        </w:tabs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社会公益先进个人：（共</w:t>
      </w:r>
      <w:r>
        <w:rPr>
          <w:rFonts w:cs="宋体" w:ascii="宋体" w:hAnsi="宋体"/>
          <w:b/>
          <w:bCs/>
          <w:szCs w:val="21"/>
          <w:lang w:val="en-US" w:eastAsia="zh-CN"/>
        </w:rPr>
        <w:t>13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信息工程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1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殷  帅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管理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周  傲  赵新阳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机电工程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1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靳元丛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经济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万德钥  楚天淑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外国语言文学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袁振芳  李  萌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中文与法律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李  洁  董皓宇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食品与生物工程系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1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崔鑫之</w:t>
      </w:r>
    </w:p>
    <w:p>
      <w:pPr>
        <w:pStyle w:val="Normal"/>
        <w:spacing w:lineRule="exact" w:line="560"/>
        <w:jc w:val="left"/>
        <w:rPr>
          <w:rFonts w:ascii="方正粗倩_GBK;微软雅黑" w:hAnsi="方正粗倩_GBK;微软雅黑" w:eastAsia="方正粗倩_GBK;微软雅黑" w:cs="黑体"/>
          <w:bCs/>
          <w:sz w:val="24"/>
        </w:rPr>
      </w:pPr>
      <w:r>
        <w:rPr>
          <w:rFonts w:ascii="方正粗倩_GBK;微软雅黑" w:hAnsi="方正粗倩_GBK;微软雅黑" w:cs="黑体" w:eastAsia="方正粗倩_GBK;微软雅黑"/>
          <w:bCs/>
          <w:sz w:val="24"/>
        </w:rPr>
        <w:t>国际教育交流学院（</w:t>
      </w:r>
      <w:r>
        <w:rPr>
          <w:rFonts w:eastAsia="方正粗倩_GBK;微软雅黑" w:cs="黑体" w:ascii="方正粗倩_GBK;微软雅黑" w:hAnsi="方正粗倩_GBK;微软雅黑"/>
          <w:bCs/>
          <w:sz w:val="24"/>
        </w:rPr>
        <w:t>2</w:t>
      </w:r>
      <w:r>
        <w:rPr>
          <w:rFonts w:ascii="方正粗倩_GBK;微软雅黑" w:hAnsi="方正粗倩_GBK;微软雅黑" w:cs="黑体" w:eastAsia="方正粗倩_GBK;微软雅黑"/>
          <w:bCs/>
          <w:sz w:val="24"/>
        </w:rPr>
        <w:t>人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栾心锴  孙永泽</w:t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学习进步奖：（共</w:t>
      </w:r>
      <w:r>
        <w:rPr>
          <w:rFonts w:cs="宋体" w:ascii="宋体" w:hAnsi="宋体"/>
          <w:b/>
          <w:bCs/>
          <w:szCs w:val="21"/>
          <w:lang w:val="en-US" w:eastAsia="zh-CN"/>
        </w:rPr>
        <w:t>230</w:t>
      </w:r>
      <w:r>
        <w:rPr>
          <w:rFonts w:ascii="宋体" w:hAnsi="宋体" w:cs="宋体"/>
          <w:b/>
          <w:bCs/>
          <w:szCs w:val="21"/>
        </w:rPr>
        <w:t>人）</w:t>
      </w:r>
      <w:r>
        <w:rPr>
          <w:rFonts w:cs="宋体" w:ascii="宋体" w:hAnsi="宋体"/>
          <w:b/>
          <w:bCs/>
          <w:szCs w:val="21"/>
        </w:rPr>
        <w:tab/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周  凯  张  慧  </w:t>
      </w:r>
      <w:r>
        <w:rPr>
          <w:rFonts w:ascii="宋体" w:hAnsi="宋体" w:cs="宋体"/>
          <w:szCs w:val="21"/>
        </w:rPr>
        <w:t>张锐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庄金昊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 xml:space="preserve">魏传雪  </w:t>
      </w:r>
      <w:r>
        <w:rPr>
          <w:rFonts w:ascii="宋体" w:hAnsi="宋体" w:cs="宋体"/>
          <w:szCs w:val="21"/>
        </w:rPr>
        <w:t>杨郁芊</w:t>
      </w:r>
      <w:r>
        <w:rPr>
          <w:rFonts w:ascii="宋体" w:hAnsi="宋体" w:cs="宋体"/>
          <w:szCs w:val="21"/>
        </w:rPr>
        <w:t xml:space="preserve">  孙玉洁  </w:t>
      </w:r>
      <w:r>
        <w:rPr>
          <w:bCs/>
          <w:szCs w:val="21"/>
        </w:rPr>
        <w:t>张忠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腾飞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蔡世杰  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姜仲秦  宋  叶  高亦阳  国嘉伟  于  晨  李秋成  张春燕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高  猛  李秀玉  付元旭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szCs w:val="21"/>
        </w:rPr>
        <w:t xml:space="preserve">冯丹丹  史文强  王光耀  </w:t>
      </w:r>
      <w:r>
        <w:rPr>
          <w:rFonts w:ascii="宋体" w:hAnsi="宋体" w:cs="宋体"/>
          <w:szCs w:val="21"/>
        </w:rPr>
        <w:t>邵光鹏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孙彦杰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超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张润帅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张泽中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刘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旭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程炳祥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b w:val="false"/>
          <w:bCs w:val="false"/>
          <w:lang w:val="en-US" w:eastAsia="zh-CN"/>
        </w:rPr>
        <w:t>王永浩</w:t>
      </w:r>
      <w:r>
        <w:rPr>
          <w:rFonts w:eastAsia="Times New Roman"/>
          <w:b w:val="false"/>
          <w:bCs w:val="false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宋小正  李春博  王松鑫  苏  进  </w:t>
      </w:r>
      <w:r>
        <w:rPr/>
        <w:t>邓亚苹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 w:bidi="ar-SA"/>
        </w:rPr>
        <w:t xml:space="preserve">李春宏  门玉洁  于今芳  邱学永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李  阳  丁海豫  崔振业  李甜怡  步长锟  梅景鹏  王  潇  赵匀情  邱钰淏  王  佳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刘钰倩  徐环宇  姜依婷  刘光玉  代鹂葳  宗琰之  王海夏  孟祥美  詹希慧  李英明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张宇豪  徐  静  焦寅烁  吴昊阳  张志英  谢泽雨  章  芮  丛田田  卢梦雨  张文悦   孙晓璇  李  盼  李敏学  董星雨  张  曦  李梦晨  李  洁  吴鑫鑫  孙  杰  杨梓艺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张  正  张瑞启  侯善钦  柳丽欣  林  潇  赵  格  李雅静  齐霄翾  张  翔  夏莉莉  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 w:bidi="ar-SA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杨  丽  刘福莉  李  婕  李海琦  崔  鑫  任玉超  刘颖超  邢新玲  陈一蒂  张经纬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 w:bidi="ar-SA"/>
        </w:rPr>
        <w:t xml:space="preserve">宋亚伟  马  奔  马  峻  杜  彤  郝燕芳  </w:t>
      </w:r>
      <w:r>
        <w:rPr>
          <w:rFonts w:ascii="宋体" w:hAnsi="宋体" w:cs="宋体"/>
          <w:b w:val="false"/>
          <w:bCs w:val="false"/>
          <w:sz w:val="21"/>
          <w:szCs w:val="21"/>
        </w:rPr>
        <w:t>李青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刘艺桥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王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琳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张志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尹铭萱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韩建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崔巧燕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明  月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徐  明  </w:t>
      </w:r>
      <w:r>
        <w:rPr>
          <w:rFonts w:ascii="宋体" w:hAnsi="宋体" w:cs="宋体"/>
          <w:b w:val="false"/>
          <w:bCs w:val="false"/>
          <w:sz w:val="21"/>
          <w:szCs w:val="21"/>
        </w:rPr>
        <w:t>张爱珍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郭学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颜宇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晓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华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吕佳蓉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庞艳梅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臧彦君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于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蕾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吴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迪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刘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娅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李姿颖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张安泰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  <w:r>
        <w:rPr>
          <w:bCs/>
          <w:sz w:val="21"/>
          <w:szCs w:val="21"/>
        </w:rPr>
        <w:t>陈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磊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王金雪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吴</w:t>
      </w:r>
      <w:r>
        <w:rPr>
          <w:rFonts w:eastAsia="Times New Roman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娜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b w:val="false"/>
          <w:bCs w:val="false"/>
          <w:sz w:val="21"/>
          <w:szCs w:val="21"/>
        </w:rPr>
        <w:t>张松权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马佳瑞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珊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韩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霖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刘玉金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王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凡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刘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阳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</w:rPr>
        <w:t>贺洪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江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振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孙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烁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樊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朕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赵晓涵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张维葳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高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彬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刘瀚钰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孙德政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朱泉洁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杨家欣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李仁玲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王文欣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郭嗣伟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陈文洁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张亚会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徐亚聪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曲浩雯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王心玉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董旭旭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汪诗琦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>王会珍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高勇强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史献文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曹庆慧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崔效福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王万中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仇云龙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柳凯翔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罗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琴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郑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艳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林洋正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李晓夏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 xml:space="preserve">刘寅钰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张梦佳</w:t>
      </w:r>
      <w:r>
        <w:rPr>
          <w:rFonts w:ascii="宋体" w:hAnsi="宋体" w:cs="宋体"/>
          <w:b w:val="false"/>
          <w:bCs w:val="false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Cs w:val="21"/>
        </w:rPr>
        <w:t xml:space="preserve">林璟博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孔齐峰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陈恺昱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赵兵兵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徐国帅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吴乐安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闫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 xml:space="preserve">杰 </w:t>
      </w:r>
      <w:r>
        <w:rPr>
          <w:rFonts w:ascii="宋体" w:hAnsi="宋体" w:cs="宋体"/>
          <w:b w:val="false"/>
          <w:bCs w:val="false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Cs w:val="21"/>
        </w:rPr>
        <w:t>李泽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武  悦  马晓月  郭琳琳  李晓晴  祝亚田  牛江涛  李天骄  曹雯雯  荆晓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王晓斐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王子轩  韩雨佳  邢文清  黄  欣  张晓涵  李孜瑞  孙双平  王姣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魏  洁  王  园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刘旭光  崔  睿  刘  玮  林祥慧  朱乐景  张馨予  刘  鹏  黄丽娜  尹绍雨  刘赛赛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傅深勇  刘亮宇  王  耀  江峻岩  徐晓宸  于晓琳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崔梓慧  崔雪妹  梁鸿全  孙  淇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丛玺任  程相正  姜淑敏  王燕飞  田  菁  魏  鑫  吴胜楠  王菁煜  祁碧婷  钱雅欣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莱亚睿智奖：（共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尹炎淼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赵佳玮  周  佳  李浩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学工部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633" w:right="1633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粗倩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5:00Z</dcterms:created>
  <dc:creator>Administrator</dc:creator>
  <dc:description/>
  <dc:language>en-US</dc:language>
  <cp:lastModifiedBy>Administrator</cp:lastModifiedBy>
  <cp:lastPrinted>2019-11-26T15:04:00Z</cp:lastPrinted>
  <dcterms:modified xsi:type="dcterms:W3CDTF">2019-11-27T06:18:38Z</dcterms:modified>
  <cp:revision>42</cp:revision>
  <dc:subject/>
  <dc:title>文经学院           系奖学金评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