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预防结核病健康教育处方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结核病是一种顽固的慢性疾病，一旦感染发病，若不及时规范地彻底治疗，可以慢性带菌、复发、恶化、耐药，难以治愈，形成慢性传染源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结核病的主要预防措施为：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养成良好卫生习惯，不随地吐痰，搞好室内外清洁卫生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保持教室、居室空气新鲜，经常打开门窗通风换气。常晒被褥。不去网吧等通风不良的场所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活规律，保证充足睡眠，合理营养，经常锻炼，增强抵抗力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定期体检，发现肺结核病人后，对密切接触者应摄胸片并作</w:t>
      </w:r>
      <w:r>
        <w:rPr>
          <w:rFonts w:cs="宋体;SimSun" w:ascii="宋体;SimSun" w:hAnsi="宋体;SimSun"/>
          <w:b/>
          <w:sz w:val="32"/>
          <w:szCs w:val="32"/>
        </w:rPr>
        <w:t>PPD</w:t>
      </w:r>
      <w:r>
        <w:rPr>
          <w:rFonts w:ascii="宋体;SimSun" w:hAnsi="宋体;SimSun" w:cs="宋体;SimSun"/>
          <w:b/>
          <w:sz w:val="32"/>
          <w:szCs w:val="32"/>
        </w:rPr>
        <w:t>试验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期不退的低烧、咳嗽、血痰、胸痛、乏力、盗汗者，应警惕结核病的可能，及时去医院就诊，确诊后应进行全程、正规治疗。</w:t>
      </w:r>
    </w:p>
    <w:p>
      <w:pPr>
        <w:pStyle w:val="Style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b/>
          <w:sz w:val="32"/>
          <w:szCs w:val="32"/>
        </w:rPr>
        <w:t>文经学院卫生服务站</w:t>
      </w:r>
    </w:p>
    <w:p>
      <w:pPr>
        <w:pStyle w:val="Style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b/>
          <w:sz w:val="32"/>
          <w:szCs w:val="32"/>
        </w:rPr>
        <w:t>-201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Style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33:00Z</dcterms:created>
  <dc:creator>Administrator</dc:creator>
  <dc:description/>
  <cp:keywords/>
  <dc:language>en-US</dc:language>
  <cp:lastModifiedBy>PC</cp:lastModifiedBy>
  <dcterms:modified xsi:type="dcterms:W3CDTF">2017-11-30T13:33:00Z</dcterms:modified>
  <cp:revision>2</cp:revision>
  <dc:subject/>
  <dc:title/>
</cp:coreProperties>
</file>