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烟台大学文经学院机关干部兼任学生班主任申请表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填表时间：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76"/>
        <w:gridCol w:w="1050"/>
        <w:gridCol w:w="1214"/>
        <w:gridCol w:w="1420"/>
        <w:gridCol w:w="1251"/>
        <w:gridCol w:w="170"/>
        <w:gridCol w:w="1421"/>
      </w:tblGrid>
      <w:tr>
        <w:trPr>
          <w:trHeight w:val="5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任班主任情况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8" w:leader="none"/>
              </w:tabs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部门领导签字：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工部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8" w:leader="none"/>
              </w:tabs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818" w:leader="none"/>
              </w:tabs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18" w:leader="none"/>
              </w:tabs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注：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27T09:58:00Z</cp:lastPrinted>
  <dcterms:modified xsi:type="dcterms:W3CDTF">2016-07-05T03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