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烟台大学文经学院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各系申请机关干部兼任学生班主任申请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填表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7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别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别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8" w:leader="none"/>
              </w:tabs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党支部书记签字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工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8" w:leader="none"/>
              </w:tabs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8" w:leader="none"/>
              </w:tabs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注：此表一式两份。</w:t>
      </w:r>
    </w:p>
    <w:p>
      <w:pPr>
        <w:pStyle w:val="Normal"/>
        <w:tabs>
          <w:tab w:val="clear" w:pos="420"/>
          <w:tab w:val="left" w:pos="2758" w:leader="none"/>
        </w:tabs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7T09:58:00Z</cp:lastPrinted>
  <dcterms:modified xsi:type="dcterms:W3CDTF">2016-07-05T03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