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9" w:leader="none"/>
        </w:tabs>
        <w:spacing w:lineRule="exact" w:line="360"/>
        <w:ind w:firstLine="5396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***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系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/>
          <w:b/>
          <w:bCs/>
          <w:sz w:val="36"/>
          <w:szCs w:val="36"/>
        </w:rPr>
        <w:t>学生工作考核指标</w:t>
      </w:r>
      <w:r>
        <w:rPr>
          <w:rFonts w:ascii="宋体" w:hAnsi="宋体"/>
          <w:b/>
          <w:bCs/>
          <w:sz w:val="36"/>
          <w:szCs w:val="36"/>
          <w:lang w:eastAsia="zh-CN"/>
        </w:rPr>
        <w:t>自评表</w:t>
      </w:r>
    </w:p>
    <w:tbl>
      <w:tblPr>
        <w:tblW w:w="1523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3"/>
        <w:gridCol w:w="5497"/>
        <w:gridCol w:w="4316"/>
        <w:gridCol w:w="1906"/>
        <w:gridCol w:w="1906"/>
      </w:tblGrid>
      <w:tr>
        <w:trPr>
          <w:trHeight w:val="6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考核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考核内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要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考核关注、观测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考核办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各系自评打分</w:t>
            </w:r>
          </w:p>
        </w:tc>
      </w:tr>
      <w:tr>
        <w:trPr>
          <w:trHeight w:val="8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组织领导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cs="宋体" w:ascii="宋体" w:hAnsi="宋体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定位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领导重视学生工作，定期研究学生工作，参加、出席重要学生活动；领导工作到位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</w:rPr>
              <w:t>措施有力；学院部署工作落实到位，年初有计划，年终有总结，思路明确，材料完备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记录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初计划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终总结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关材料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部门记录、检查统计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学生网上评价（或问卷调查）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听汇报、查看材料、记录等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队伍建设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重加强辅导员、班主任和学生干部队伍建设，</w:t>
            </w:r>
            <w:r>
              <w:rPr>
                <w:rFonts w:ascii="宋体" w:hAnsi="宋体" w:cs="宋体"/>
                <w:sz w:val="22"/>
                <w:szCs w:val="22"/>
              </w:rPr>
              <w:t>按要求配备</w:t>
            </w:r>
            <w:r>
              <w:rPr>
                <w:rFonts w:ascii="宋体" w:hAnsi="宋体" w:cs="宋体"/>
                <w:sz w:val="22"/>
                <w:szCs w:val="22"/>
              </w:rPr>
              <w:t>专兼职队伍；学生工作人员爱岗敬业，学生反映良好，注重推广育人经验与育人典型；职责明确，考核到位，重视学习、培训与日常工作具体指导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669" w:leader="none"/>
              </w:tabs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主任带班情况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不能超过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个班）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辅导员、班主任参加全院学习、培训、各种会议情况，深入课堂等情况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教育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引导</w:t>
            </w: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坚持以社会主义核心价值观教育为主线，深入进行理想信念教育、民族精神教育和公民道德教育；及时掌握学生思想动态，</w:t>
            </w:r>
            <w:r>
              <w:rPr>
                <w:rFonts w:ascii="宋体" w:hAnsi="宋体" w:cs="宋体"/>
                <w:sz w:val="22"/>
                <w:szCs w:val="22"/>
              </w:rPr>
              <w:t>有针对</w:t>
            </w:r>
            <w:r>
              <w:rPr>
                <w:rFonts w:ascii="宋体" w:hAnsi="宋体" w:cs="宋体"/>
                <w:sz w:val="22"/>
                <w:szCs w:val="22"/>
              </w:rPr>
              <w:t>性地</w:t>
            </w:r>
            <w:r>
              <w:rPr>
                <w:rFonts w:ascii="宋体" w:hAnsi="宋体" w:cs="宋体"/>
                <w:sz w:val="22"/>
                <w:szCs w:val="22"/>
              </w:rPr>
              <w:t>开展</w:t>
            </w:r>
            <w:r>
              <w:rPr>
                <w:rFonts w:ascii="宋体" w:hAnsi="宋体" w:cs="宋体"/>
                <w:sz w:val="22"/>
                <w:szCs w:val="22"/>
              </w:rPr>
              <w:t>各类主题教育实践活动；适时召开主题班会，内容丰富，参与面广，实效性强；积极参加全院重大活动，效果良好。毕业生文明离校，迎新生工作周密顺利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各类教育活动计划，各类主题教育实践活动方案、总结，每次主题班会的设计或其视频资料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毕业生安全、有序、文明、留恋地离校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新生教育及其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军训</w:t>
            </w:r>
            <w:r>
              <w:rPr>
                <w:rFonts w:ascii="宋体" w:hAnsi="宋体" w:cs="宋体"/>
                <w:sz w:val="22"/>
                <w:szCs w:val="22"/>
              </w:rPr>
              <w:t>等活动组织周密、规范，效果好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有关部门检查记录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相关资料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心理疏导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重视学生心理健康教育，积极开展心理健康宣传活动；建立</w:t>
            </w:r>
            <w:r>
              <w:rPr>
                <w:rFonts w:ascii="宋体" w:hAnsi="宋体" w:cs="宋体"/>
                <w:sz w:val="22"/>
                <w:szCs w:val="22"/>
              </w:rPr>
              <w:t>日常心理辅导和危机干预工作</w:t>
            </w:r>
            <w:r>
              <w:rPr>
                <w:rFonts w:ascii="宋体" w:hAnsi="宋体" w:cs="宋体"/>
                <w:sz w:val="22"/>
                <w:szCs w:val="22"/>
              </w:rPr>
              <w:t>机制，有心理健康辅导员和班级心理委员，能够发现学生心理问题；建立重点学生心理档案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心理辅导员：按时参加心理工作例会；按时准确报送心理健康状况；通过各班心理委员及时发现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掌握</w:t>
            </w:r>
            <w:r>
              <w:rPr>
                <w:rFonts w:ascii="宋体" w:hAnsi="宋体" w:cs="宋体"/>
                <w:sz w:val="22"/>
                <w:szCs w:val="22"/>
              </w:rPr>
              <w:t>（或报送）心理问题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关信息</w:t>
            </w:r>
            <w:r>
              <w:rPr>
                <w:rFonts w:ascii="宋体" w:hAnsi="宋体" w:cs="宋体"/>
                <w:sz w:val="22"/>
                <w:szCs w:val="22"/>
              </w:rPr>
              <w:t>；心理委员管理方案健全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生心理测试，访谈及建档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利用专题讲座、心理网站广泛宣传心理健康知识；严格按照心理健康知识与心理咨询技能进行心理援助；科学干预、及时有效解决学生心理事件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部门考勤、检查、记录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相关资料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习指导 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优良学风班创建活动工作规范，突出学风建设目标并措施到位；选树优良学风创建先进典型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并</w:t>
            </w:r>
            <w:r>
              <w:rPr>
                <w:rFonts w:ascii="宋体" w:hAnsi="宋体" w:cs="宋体"/>
                <w:sz w:val="22"/>
                <w:szCs w:val="22"/>
              </w:rPr>
              <w:t>注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</w:t>
            </w:r>
            <w:r>
              <w:rPr>
                <w:rFonts w:ascii="宋体" w:hAnsi="宋体" w:cs="宋体"/>
                <w:sz w:val="22"/>
                <w:szCs w:val="22"/>
              </w:rPr>
              <w:t>宣传；广泛开展各类学习与学术活动，师生参与面广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风建设措施具体有力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典型带动作用明显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各类学习与学术活动开展广泛，师生参与面广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优良学风班创建活动开展扎实规范；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大一新生统一上晚自习出勤率高、秩序好。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分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部门检查记录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其相关资料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资助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资助制度健全，政策宣传到位；家庭经济困难学生认定准确，资格复查比例达</w:t>
            </w:r>
            <w:r>
              <w:rPr>
                <w:rFonts w:cs="宋体" w:ascii="宋体" w:hAnsi="宋体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sz w:val="22"/>
                <w:szCs w:val="22"/>
              </w:rPr>
              <w:t>以上，数据库维护及时；国家奖、助学金评审规范合理，学生无投诉，材料报送及时准确；助学贷款额度使用合理，重视学生贷后管理，还贷违约率低；按规定组织学生勤工助学，用足校内岗位，拓展校外岗位，积极争取社会资助；统筹运用各项资助政策，扩大受助学生覆盖面；重视资助育人功能，主题教育效果突出，先进学生典型涌现多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家庭经济困难学生认定程序规范，其信息档案完整，其资格复查比例符合要求；</w:t>
            </w: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奖助学金评审程序规范，按时完成，提交的信息、材料齐全、准确，其投诉率低；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国家助学贷款工作宣传、培训、预报名等组织有序，贷款回执按时收交，毕业确认按时完成，加强诚信监督，违约率低；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社会资助筹措有办法、有措施、有成效；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积极开展诚信、感恩、励志教育等活动，支撑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材料</w:t>
            </w:r>
            <w:r>
              <w:rPr>
                <w:rFonts w:ascii="宋体" w:hAnsi="宋体" w:cs="宋体"/>
                <w:sz w:val="22"/>
                <w:szCs w:val="22"/>
              </w:rPr>
              <w:t>完整，有学生诚信档案，资助简报报送、采用稿件多；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资助代偿工作宣传到位，对其相关情况掌握准确，对各种需办手续及时无误；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积极主办、承办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或</w:t>
            </w:r>
            <w:r>
              <w:rPr>
                <w:rFonts w:ascii="宋体" w:hAnsi="宋体" w:cs="宋体"/>
                <w:sz w:val="22"/>
                <w:szCs w:val="22"/>
              </w:rPr>
              <w:t>参与全院范围内的资助各类活动、比赛，及时、准确上报相关数据、材料。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 ；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部门考察、检查等记录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其相关资料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奖惩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院奖学金评定、先进集体和个人评选工作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有专人负责；做到情况清楚，掌握政策正确；严格执行学院规定的评定程序、评定比例、评定金额；三项基金足额使用，专款专用；评定工作公开、公平、公正，并按照要求进行系公示；报送文件及时、准确。对违反校规校纪的学生处理及时准确，事实认定清楚；积极做好跟踪教育工作；受纪律处分的学生比例低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综合测评、奖学金评定和各类先进评选工作有专人负责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对情况掌握清楚、政策把握正确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评定程序、比例、方式规范，公开、公平、公正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报送材料及时准确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对违纪学生处理及时准确，事实认定清楚；积极做好跟踪教育，受处分学生比例低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部门检查记录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其相关文件、资料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常管理</w:t>
            </w: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分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动态信息及时报送，准确反映系学生工作开展情况；档案整理及时、无误，学生年度考核表填写规范、准确、详实；注重学生的日常行为养成；严肃学生日常学习秩序管理，严格执行考勤制度，学生上课出勤率高、纪律好，积极开展考试纪律教育；积极开展宿舍文化建设活动，辅导员、班主任能够按照规定深入学生宿舍，宿舍安全卫生秩序良好；学生发生突发事件有关人员能及时到位，处理及时有效。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动态信息报送及时，反映情况准确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各班长严格随堂考勤并凭请假条到社区备案；学生出勤率高、纪律与秩序好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抓考风考纪措施有力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69" w:leader="none"/>
              </w:tabs>
              <w:spacing w:lineRule="exact" w:line="360"/>
              <w:ind w:left="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积极开展宿舍文化文明创建活动，辅导员、班主任能按规定深入学生宿舍，宿舍安全卫生秩序良好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学生发生意外伤害或突发事件，有关人员能及时到位、有效控制、妥善处理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部门登记、统计、检查记录；</w:t>
            </w:r>
          </w:p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查看考勤表、请假条存根等相关资料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合计总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69" w:leader="none"/>
        </w:tabs>
        <w:spacing w:lineRule="exact" w:line="3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669" w:leader="none"/>
        </w:tabs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系（盖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4:00Z</dcterms:created>
  <dc:creator>Hanping</dc:creator>
  <dc:description/>
  <dc:language>en-US</dc:language>
  <cp:lastModifiedBy>lenovo</cp:lastModifiedBy>
  <cp:lastPrinted>2016-04-04T10:32:00Z</cp:lastPrinted>
  <dcterms:modified xsi:type="dcterms:W3CDTF">2017-12-19T03:52:26Z</dcterms:modified>
  <cp:revision>2</cp:revision>
  <dc:subject/>
  <dc:title>党建及学生工作年度考核指标   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